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                                       г. Петушки                                                     № ______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Петушинского райо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5.06.2023 № 85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в целях совершенствования организационной структуры, руководствуясь Уставом муниципального образования «Петушинский район»,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Петушинского района от 05.06.2023 № 859 «Об утверждении Положения об оплате труда работников муниципального казенного учреждения «Управление по административному и хозяйственному обеспечению»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2. Постановление вступает в силу со дня официального опубликования в</w:t>
      </w:r>
      <w:r>
        <w:rPr>
          <w:color w:val="000000"/>
          <w:sz w:val="24"/>
          <w:szCs w:val="24"/>
        </w:rPr>
        <w:t xml:space="preserve"> районной газете «Вперед» без приложения, </w:t>
      </w:r>
      <w:r>
        <w:rPr>
          <w:sz w:val="24"/>
          <w:szCs w:val="24"/>
        </w:rPr>
        <w:t xml:space="preserve">полного текста в </w:t>
      </w:r>
      <w:r>
        <w:rPr>
          <w:color w:val="000000"/>
          <w:sz w:val="24"/>
          <w:szCs w:val="24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</w:t>
      </w:r>
      <w:r>
        <w:rPr>
          <w:sz w:val="24"/>
          <w:szCs w:val="24"/>
        </w:rPr>
        <w:t>и распространяется на правоотношения, возникшие с 01.10.2024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А.В. КУРБАТОВ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Normal"/>
        <w:autoSpaceDE w:val="false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№ ______</w:t>
      </w:r>
    </w:p>
    <w:p>
      <w:pPr>
        <w:pStyle w:val="Normal"/>
        <w:autoSpaceDE w:val="false"/>
        <w:spacing w:before="0" w:after="120"/>
        <w:ind w:firstLine="4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>1.В разделе 5:</w:t>
      </w:r>
    </w:p>
    <w:p>
      <w:pPr>
        <w:pStyle w:val="Normal"/>
        <w:autoSpaceDE w:val="false"/>
        <w:spacing w:before="0" w:after="120"/>
        <w:ind w:firstLine="448"/>
        <w:jc w:val="both"/>
        <w:rPr/>
      </w:pPr>
      <w:r>
        <w:rPr>
          <w:sz w:val="24"/>
          <w:szCs w:val="24"/>
        </w:rPr>
        <w:t>1.1. Пункт 4 изложить в следующей редакции:</w:t>
      </w:r>
    </w:p>
    <w:p>
      <w:pPr>
        <w:pStyle w:val="Normal"/>
        <w:spacing w:before="0" w:after="120"/>
        <w:ind w:firstLine="448"/>
        <w:jc w:val="both"/>
        <w:rPr/>
      </w:pPr>
      <w:r>
        <w:rPr>
          <w:sz w:val="24"/>
          <w:szCs w:val="24"/>
        </w:rPr>
        <w:t xml:space="preserve">«4. </w:t>
      </w:r>
      <w:r>
        <w:rPr>
          <w:sz w:val="24"/>
        </w:rPr>
        <w:t>Должность консультанта Учреждения приравнена к ведущей должности реестра муниципальных должностей в муниципальном образовании «Петушинский район». Должностной оклад консультанта соответствует должностному окладу должности муниципальной службы консультанта.</w:t>
      </w:r>
    </w:p>
    <w:p>
      <w:pPr>
        <w:pStyle w:val="Normal"/>
        <w:spacing w:before="12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главного специалиста Учреждения приравнена к старшей должности реестра муниципальных должностей в муниципальном образовании «Петушинский район»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главного специалиста Учреждения соответствует должностному окладу должности муниципальной службы главного специалиста и консультанта администрации Петушинского района.»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2. Таблицу № 1 пункта 5 изложить в следующей редакции </w:t>
      </w:r>
    </w:p>
    <w:p>
      <w:pPr>
        <w:pStyle w:val="TextBodyIndent"/>
        <w:spacing w:before="120" w:after="120"/>
        <w:ind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spacing w:before="0" w:after="120"/>
        <w:jc w:val="center"/>
        <w:rPr/>
      </w:pPr>
      <w:r>
        <w:rPr/>
        <w:t>ДИРЕКТОРА И РАБОТ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0"/>
        <w:gridCol w:w="2914"/>
      </w:tblGrid>
      <w:tr>
        <w:trPr>
          <w:trHeight w:val="9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 в рубл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788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отдела административно-хозяйственного обеспе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 131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, начальник отдела бухгалтерского учета и отчетности, главный бухгалте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 131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ых связей и коммуник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 131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и отчетности, заместитель главного бухгалте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64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щественных связей и коммуник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64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5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43</w:t>
            </w:r>
          </w:p>
        </w:tc>
      </w:tr>
    </w:tbl>
    <w:p>
      <w:pPr>
        <w:pStyle w:val="Normal"/>
        <w:autoSpaceDE w:val="false"/>
        <w:spacing w:before="12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разделе 7:</w:t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«2. Ежемесячная надбавка к должностному окладу, ставке заработной платы работников Учреждения (за исключением уборщика служебных помещений) за особые условия труда устанавливается в следующих размерах: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1) для директора Учреждения по высшей группе должностей муниципальной службы - от 50 до 70 процентов должностного оклада;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2) для заместителя директора, начальника отдела административно-хозяйственного обеспечения, заместителя директора, начальника отдела бухгалтерского учета и отчетности, главного бухгалтера и начальника управления по информационной политике, коммуникациям и общественным связям, по высшей группе должностей муниципальной службы - от 50 до 70 процентов должностного оклада;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3) для заместителя начальника отдела бухгалтерского учета и отчетности, заместителя главного бухгалтера и заместителя начальника управления по информационной политике, коммуникациям и общественным связям по главной группе должностей муниципальной службы - от 40 до 50 процентов должностного окла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4) для консультанта Учреждения по ведущей группе должностей муниципальной службы - от 30 до 40 процентов должностного окла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5) для главного специалиста Учреждения по старшей группе должностей муниципальной службы - от 20 до 30 процентов должностного окла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6) для охранника (вахтера) в размере - от 100 до 200 процентов ставки заработной платы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7) для водителя, дворника - от 20 до 30 процентов ставки заработной платы».</w:t>
        <w:br/>
      </w:r>
    </w:p>
    <w:p>
      <w:pPr>
        <w:pStyle w:val="Normal"/>
        <w:autoSpaceDE w:val="false"/>
        <w:spacing w:before="0" w:after="12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Подпункт 4.2. пункта 4 изложить в следующе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«4.2. Размер ежемесячного денежного поощрения для работников Учреждения устанавливается кратно к должностному окладу приказом директора Учрежд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для заместителя директора, начальника отдела административно-хозяйственного обеспечения, заместителя директора, начальника отдела бухгалтерского учета и отчетности, главного бухгалтера и начальника отдела общественных связей и коммуникаций в пределах от 0,5 до 2,4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для заместителя начальника отдела бухгалтерского учета и отчетности, заместителя главного бухгалтера и заместителя начальника отдела общественных связей и коммуникаций в пределах от 0,5 до 2,0;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главного специалиста и консультанта в пределах от 0,5 до 2,0»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1:00Z</dcterms:created>
  <dc:creator>Алексеева</dc:creator>
  <dc:description/>
  <cp:keywords/>
  <dc:language>en-US</dc:language>
  <cp:lastModifiedBy>Татьяна Т.В.. Бердникова</cp:lastModifiedBy>
  <cp:lastPrinted>2024-10-16T12:35:00Z</cp:lastPrinted>
  <dcterms:modified xsi:type="dcterms:W3CDTF">2024-10-16T09:35:00Z</dcterms:modified>
  <cp:revision>143</cp:revision>
  <dc:subject/>
  <dc:title>РОССИЙСКАЯ ФЕДЕРАЦИЯ</dc:title>
</cp:coreProperties>
</file>