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8"/>
          <w:szCs w:val="28"/>
          <w:lang w:eastAsia="ru-RU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АДМИНИСТРАЦИИ  ПЕТУШИ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Владим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г. Петушки</w:t>
      </w:r>
    </w:p>
    <w:p>
      <w:pPr>
        <w:pStyle w:val="Normal"/>
        <w:tabs>
          <w:tab w:val="clear" w:pos="708"/>
          <w:tab w:val="left" w:pos="5220" w:leader="none"/>
          <w:tab w:val="left" w:pos="5940" w:leader="none"/>
        </w:tabs>
        <w:spacing w:lineRule="auto" w:line="240" w:before="0" w:after="480"/>
        <w:ind w:right="5953" w:hanging="0"/>
        <w:rPr>
          <w:rFonts w:ascii="Times New Roman CYR" w:hAnsi="Times New Roman CYR" w:eastAsia="Times New Roman" w:cs="Times New Roman CYR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ar-SA"/>
        </w:rPr>
        <w:t>от 30.09.202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</w:t>
        <w:tab/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ar-SA"/>
        </w:rPr>
        <w:t>№  908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678" w:leader="none"/>
          <w:tab w:val="left" w:pos="5220" w:leader="none"/>
          <w:tab w:val="left" w:pos="5940" w:leader="none"/>
        </w:tabs>
        <w:spacing w:lineRule="auto" w:line="240" w:before="0" w:after="0"/>
        <w:ind w:right="5245" w:hanging="0"/>
        <w:rPr/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eastAsia="ar-SA"/>
        </w:rPr>
        <w:t xml:space="preserve">Об утверждении муниципальной программы «Управление муниципальным имуществом и земельными ресурсами» </w:t>
      </w:r>
    </w:p>
    <w:p>
      <w:pPr>
        <w:pStyle w:val="Normal"/>
        <w:tabs>
          <w:tab w:val="clear" w:pos="708"/>
          <w:tab w:val="left" w:pos="4678" w:leader="none"/>
          <w:tab w:val="left" w:pos="5220" w:leader="none"/>
          <w:tab w:val="left" w:pos="5940" w:leader="none"/>
        </w:tabs>
        <w:spacing w:lineRule="auto" w:line="240" w:before="0" w:after="0"/>
        <w:ind w:right="5245" w:hanging="0"/>
        <w:jc w:val="both"/>
        <w:rPr>
          <w:rFonts w:ascii="Times New Roman CYR" w:hAnsi="Times New Roman CYR" w:eastAsia="Times New Roman" w:cs="Times New Roman CYR"/>
          <w:i/>
          <w:i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о статьей 179 Бюджетного кодекса Российской Федерации, постановлением администрации Петушинского района от 11.02.2015 № 224 «Об утверждении Порядка разработки, утверждения и проведения оценки эффективности реализации муниципальных программ в муниципальном образовании «Петушинский район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ставом муниципального образования «Петушинский район»,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 о с т а н о в л я ю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твердить муниципальную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программ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«Управление муниципальным имуществом и земельными ресурсами» согласно прилож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исполнением постановления возложить на начальника муниципального казенного учреждения «Управление имущественных и земельных ресурсов» Петушинского района Владимир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тановление вступает в силу со дня официального опубликования в сетевом издании «Официальный интернет-портал правовой информации Петушинского района» в информационно-телекоммуникационной сети «Интернет» по адресу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VESTNIK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PETRAION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администрации                                                               А.В. КУРБ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74" w:leader="none"/>
          <w:tab w:val="right" w:pos="99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тушинского района</w:t>
      </w:r>
    </w:p>
    <w:p>
      <w:pPr>
        <w:pStyle w:val="Normal"/>
        <w:tabs>
          <w:tab w:val="clear" w:pos="708"/>
          <w:tab w:val="left" w:pos="7587" w:leader="none"/>
          <w:tab w:val="right" w:pos="99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30.09.20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90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59"/>
        <w:gridCol w:w="1074"/>
        <w:gridCol w:w="1166"/>
        <w:gridCol w:w="1326"/>
        <w:gridCol w:w="1615"/>
        <w:gridCol w:w="1473"/>
      </w:tblGrid>
      <w:tr>
        <w:trPr>
          <w:trHeight w:val="315" w:hRule="atLeast"/>
        </w:trPr>
        <w:tc>
          <w:tcPr>
            <w:tcW w:w="1004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Управление муниципальным имуществом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ми ресурса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ниципа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53735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53735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8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правление муниципальным имуществом и земельными ресурсами» (далее – муниципальная программа)</w:t>
            </w:r>
          </w:p>
        </w:tc>
      </w:tr>
      <w:tr>
        <w:trPr>
          <w:trHeight w:val="306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78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кодекс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е законы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9.07.1998 № 135-ФЗ «Об оценочной деятельности в Российской Федерации», от 24.07.2002 № 101-ФЗ «Об обороте земель сельскохозяйственного назначения», от 24.07.2007 № 221-ФЗ «О кадастровой деятельности», от 18.06.2001 № 78-ФЗ «О землеустройств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ы Владимирской области от 10.04.2006 № 39-ОЗ «О порядке разграничения имущества, находящегося в муниципальной собственности, между муниципальными образованиями Владимирской области», от 25.02.2015 № 10-ОЗ «О регулировании земельных отношений на территории Владимирской области», от 12.03.2007 № 19-ОЗ «Об обороте земель сельскохозяйственного назначения на территории Владимирской обла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Петушинского района от 17.12.2019 № 115/14 «Об утверждении (одобрении) стратегии социально-экономического развития муниципального образования «Петушинский район» Владимирской области на период до 2030 года», распоряжение администрации Петушинского района от 06.09.2024  80-р «О разработке проекта муниципальной программы «Управление имуществом и земельными ресурсами».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78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казенное учреждение «Управление имущественных и земельных ресурсов» Петушинского района Владимирской области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78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местного самоуправления, входящие в состав муниципального образования «Петушинский район» (по согласованию)</w:t>
            </w:r>
          </w:p>
        </w:tc>
      </w:tr>
      <w:tr>
        <w:trPr>
          <w:trHeight w:val="2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78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учреждения и предприятия Петушинского района (правообладатели имущества муниципального образования «Петушинский район»)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ы программы</w:t>
            </w:r>
          </w:p>
        </w:tc>
        <w:tc>
          <w:tcPr>
            <w:tcW w:w="78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>
          <w:trHeight w:val="27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781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эффективности управления муниципальным имуществом и земельными ресурсами (земельными участками, являющимися собственностью муниципального образования Петушинский район, и земельными участками, государственная собственность на которые не разграничена и находящиеся на территории Петушинского района) Петушинского района на основе современных принципов и методов управления, а также оптимизация состава муниципальной собственности и увеличение поступлений в бюджет от управления и распоряжения муниципальным имуществом и землей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8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Совершенствование учета муниципального имущества и земельных рес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вышение эффективности использования муниципального имущества и земельных рес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Оптимизация муниципального сектора эконом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Совершенствование организационной и административной деятельности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78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дельный вес оформленных в муниципальную собственность земельных участков под объектами недвижимости, находящимися в муниципальной собственности, от общего количества земельных участков под объектами недвижимости, находящимися в муниципальной собств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еспеченность территории района документами территориального планирования (генеральные планы и правила землепользования и застройки поселений, оцифровка границ населенных пунктов и территориальных зон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оходы от арендной платы за земельные учас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Доходы от продажи земельных участ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Доходы от сдачи в аренду муниципального иму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Доходы от продажи муниципального имущества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78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тап: 2025 –2027 годы</w:t>
            </w:r>
          </w:p>
        </w:tc>
      </w:tr>
      <w:tr>
        <w:trPr>
          <w:trHeight w:val="59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ём бюджетных ассигнований программы, в том числе по годам и источникам  </w:t>
            </w:r>
          </w:p>
        </w:tc>
        <w:tc>
          <w:tcPr>
            <w:tcW w:w="78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бюджетных ассигнований на реализацию муниципальной программы составляет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158,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ыс. руб., в том числе:</w:t>
            </w:r>
          </w:p>
        </w:tc>
      </w:tr>
      <w:tr>
        <w:trPr>
          <w:trHeight w:val="9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       тыс. руб.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тыс. руб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, тыс.руб.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, тыс.руб.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 источники, тыс.руб.</w:t>
            </w:r>
          </w:p>
        </w:tc>
      </w:tr>
      <w:tr>
        <w:trPr>
          <w:trHeight w:val="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5,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5,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2,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2,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0,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0,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78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использования муниципального имущества, максимальное вовлечение муниципального имущества в хозяйственный оборот, обеспечение его сохранности и целевого ис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птимальной структуры и состава муниципального имущества, отвечающих функциям (полномочиям) органов местного самоуправления Петушин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плана доходов от использования муниципального имущества муниципального образования Петушинский райо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государственной регистрации права собственности муниципального образования Петушинский район на объекты недвижимого иму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т муниципального имущества, обеспечение внесения в Реестр муниципального образования «Петушинский район» информации об объектах муниципальной собственности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управления муниципальным имуществом посредством применения современных информационно-коммуникационных технологий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увеличение поступления неналоговых доходов от сдачи в аренду и продажи муниципального имущества и земельных участ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еспечение потребности граждан и юридических лиц в земельных участках для жилищного и коммерческого стро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21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240"/>
        <w:ind w:left="10" w:hanging="1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сферы реализации муниципальной программы</w:t>
      </w:r>
    </w:p>
    <w:p>
      <w:pPr>
        <w:pStyle w:val="Style21"/>
        <w:spacing w:lineRule="auto" w:line="240" w:before="0" w:after="12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муниципальной собственностью является одной из основных и значимых направлений деятельности администрации Петушинского района по решению экономических и социальных задач, укреплению финансовой системы, созданию эффективной конкурентной экономики, обеспечивающей повышение уровня и качества жизни населения област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о муниципальном казенном учреждении «Управление имущественных и земельных ресурсов» Петушинского района Владимирской области, утвержденным решением Совета народных депутатов Петушинского района от 28.03.2024 № 18/5, на муниципальное казенное учреждение «Управление имущественных и земельных ресурсов» Петушинского района Владимирской области  (далее именуемое «Управление») возложены полномочия по управлению и распоряжению муниципальным имуществом района и земельными ресурсами.</w:t>
      </w:r>
    </w:p>
    <w:p>
      <w:pPr>
        <w:pStyle w:val="Style21"/>
        <w:spacing w:lineRule="auto" w:line="240" w:before="0" w:after="12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существляет полномочия в сфере управления и распоряжения муниципальным имуществом и земельными ресурсами.</w:t>
      </w:r>
    </w:p>
    <w:p>
      <w:pPr>
        <w:pStyle w:val="Style21"/>
        <w:spacing w:lineRule="auto" w:line="240" w:before="0" w:after="12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имущество и земельные ресурсы района создают материальную основу для реализации программ администрации Петушинского района и предоставления муниципальных  услуг гражданам и юридическим лицам.</w:t>
      </w:r>
    </w:p>
    <w:p>
      <w:pPr>
        <w:pStyle w:val="Style21"/>
        <w:spacing w:lineRule="auto" w:line="240" w:before="0" w:after="12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управления муниципальным имуществом охватывает широкий круг вопросов: создание новых объектов, безвозмездная передача и прием имущества из одного уровня собственности в другой, приватизация муниципальной собственности и отчуждение по иным основаниям, передача во владение и пользование, реорганизация и ликвидация муниципальных предприятий и муниципальных казенных учреждений и т.п.</w:t>
      </w:r>
    </w:p>
    <w:p>
      <w:pPr>
        <w:pStyle w:val="Style21"/>
        <w:spacing w:lineRule="auto" w:line="240" w:before="0" w:after="12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м создана и постоянно совершенствуется нормативно-правовая база в сфере имущественных отношений. Организован учет муниципального имущества на основе применения программно-технических средств, проводится работа по оформлению государственной регистрации прав собственности района на объекты недвижимости.</w:t>
      </w:r>
    </w:p>
    <w:p>
      <w:pPr>
        <w:pStyle w:val="Style21"/>
        <w:spacing w:lineRule="auto" w:line="240" w:before="0" w:after="12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величения доходной части местного бюджета высвобождаемое имущество передается юридическим и физическим лицам в аренду и иные виды пользования.</w:t>
      </w:r>
    </w:p>
    <w:p>
      <w:pPr>
        <w:pStyle w:val="Style21"/>
        <w:spacing w:lineRule="auto" w:line="240" w:before="0" w:after="12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новных задач, возникающих при управлении муниципальным имуществом и земельными ресурсами, является эффективность его использования, под которой, в первую очередь, подразумевается увеличение ценности имущества по приносимому им доходу. Это связано с необходимостью совмещения процессов рационального использования имущества, находящегося в муниципальной собственности, с его реализацией в целях получения доходов в бюджет.</w:t>
      </w:r>
    </w:p>
    <w:p>
      <w:pPr>
        <w:pStyle w:val="Style21"/>
        <w:spacing w:lineRule="auto" w:line="240" w:before="0" w:after="12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оводится приватизация муниципального имущества района. Обеспечение плановых показателей доходов от использования и продажи муниципального имущества и земельных участков отражает уровень эффективности их использования и приватизации.</w:t>
      </w:r>
    </w:p>
    <w:p>
      <w:pPr>
        <w:pStyle w:val="Style21"/>
        <w:spacing w:lineRule="auto" w:line="240" w:before="0" w:after="12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малой степени решению проблемы увеличения доходов от использования муниципального имущества способствует администрирование доходов от сдачи в аренду имущества и земельных участков, продажи права на заключение договоров аренды земельных участков и продажи имущества и земельных участков.</w:t>
      </w:r>
    </w:p>
    <w:p>
      <w:pPr>
        <w:pStyle w:val="Style21"/>
        <w:spacing w:lineRule="auto" w:line="240" w:before="0" w:after="12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своевременное внесение изменений в документы территориального планирования, такие как: схема территориального планирования Петушинского района, генеральные планы и правила землепользования и застройки поселений Петушинского района, оцифровка границ населенных пунктов и территориальных зон способствует реализации проектов по жилищному и промышленному строительству на территории Петушинского района.</w:t>
      </w:r>
    </w:p>
    <w:p>
      <w:pPr>
        <w:pStyle w:val="Style21"/>
        <w:spacing w:lineRule="auto" w:line="240" w:before="0" w:after="12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дальнейшему развитию муниципального имущественного комплекса требует совершенствования форм и методов повышения эффективности использования муниципального имущества.</w:t>
      </w:r>
    </w:p>
    <w:p>
      <w:pPr>
        <w:pStyle w:val="Style21"/>
        <w:spacing w:lineRule="auto" w:line="240" w:before="0" w:after="12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ного и достоверного источника информации по объектам недвижимости необходимо создание системы государственного кадастрового учета объектов недвижимости, обеспечивающей реализацию эффективного и рационального использования и управления земельными ресурсами и иной недвижимостью.</w:t>
      </w:r>
    </w:p>
    <w:p>
      <w:pPr>
        <w:pStyle w:val="Style21"/>
        <w:spacing w:lineRule="auto" w:line="240" w:before="0" w:after="12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в регулировании на территории района имущественных и земельных отношений имеются определенные недостатки: отдельные проблемы в учете имущества, отсутствие государственной регистрации прав на ряд объектов муниципальной собственности, в том числе на земельные участки и невысокая доходность используемого имущества - это основные проблемы в области имущественных и земельных отношений на территории района.</w:t>
      </w:r>
    </w:p>
    <w:p>
      <w:pPr>
        <w:pStyle w:val="Style21"/>
        <w:spacing w:lineRule="auto" w:line="240" w:before="0" w:after="12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решение имеющихся проблем и повышение эффективности управления в сфере имущественных и земельных отношений на территории Петушинского района.</w:t>
      </w:r>
    </w:p>
    <w:p>
      <w:pPr>
        <w:pStyle w:val="Style21"/>
        <w:spacing w:lineRule="auto" w:line="240" w:before="0" w:after="12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ешения этих проблем программно-целевыми методами обусловлена их комплексностью и взаимосвязанностью, что требует скоординированного выполнения мероприятий правового, организационного, производственного, технического и технологического характера, что даст возможность реализовать конституционные нормы и гарантии права собственности на землю и иную недвижимость, активизировать вовлечение земли и иной недвижимости в гражданский оборот, совершенствовать систему управления недвижимостью, в том числе и земельными участками.</w:t>
      </w:r>
    </w:p>
    <w:p>
      <w:pPr>
        <w:pStyle w:val="Style21"/>
        <w:spacing w:lineRule="auto" w:line="240" w:before="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реализация муниципальной программы создаст предпосылки для более эффективного управления и распоряжения земельными участками, а также увеличения поступлений местный бюджет за счет арендной платы от использования земельных ресурсов, а также за счет продажи таких земельных ресурсов.</w:t>
      </w:r>
    </w:p>
    <w:p>
      <w:pPr>
        <w:pStyle w:val="Style21"/>
        <w:tabs>
          <w:tab w:val="clear" w:pos="708"/>
          <w:tab w:val="left" w:pos="2977" w:leader="none"/>
          <w:tab w:val="left" w:pos="3261" w:leader="none"/>
        </w:tabs>
        <w:spacing w:lineRule="auto" w:line="240" w:before="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оритеты, цели и задачи</w:t>
      </w:r>
    </w:p>
    <w:p>
      <w:pPr>
        <w:pStyle w:val="Style21"/>
        <w:tabs>
          <w:tab w:val="clear" w:pos="708"/>
          <w:tab w:val="left" w:pos="2977" w:leader="none"/>
          <w:tab w:val="left" w:pos="3261" w:leader="none"/>
        </w:tabs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оритетами являются:</w:t>
      </w:r>
    </w:p>
    <w:p>
      <w:pPr>
        <w:pStyle w:val="Style21"/>
        <w:tabs>
          <w:tab w:val="clear" w:pos="708"/>
          <w:tab w:val="left" w:pos="2977" w:leader="none"/>
          <w:tab w:val="left" w:pos="3261" w:leader="none"/>
        </w:tabs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е использование всех видов ресурсов, в том числе привлекаемых в район.</w:t>
      </w:r>
    </w:p>
    <w:p>
      <w:pPr>
        <w:pStyle w:val="Style21"/>
        <w:tabs>
          <w:tab w:val="clear" w:pos="708"/>
          <w:tab w:val="left" w:pos="2977" w:leader="none"/>
          <w:tab w:val="left" w:pos="3261" w:leader="none"/>
        </w:tabs>
        <w:spacing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ращивание экономического потенциала района.</w:t>
      </w:r>
    </w:p>
    <w:p>
      <w:pPr>
        <w:pStyle w:val="Style21"/>
        <w:tabs>
          <w:tab w:val="clear" w:pos="708"/>
          <w:tab w:val="left" w:pos="2977" w:leader="none"/>
          <w:tab w:val="left" w:pos="3261" w:leader="none"/>
        </w:tabs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имулирование развития инфраструктуры.</w:t>
      </w:r>
    </w:p>
    <w:p>
      <w:pPr>
        <w:pStyle w:val="Style21"/>
        <w:spacing w:lineRule="auto" w:line="240" w:before="0" w:after="12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ой целью настоящей муниципальной программы является повышение эффективности управления муниципальным имуществом и земельными ресурсами Петушинского района на основе современных принципов и методов управления, а также оптимизация состава муниципальной собственности и увеличение поступлений в бюджет от управления и распоряжения муниципальным имуществом и земельными ресурсами.</w:t>
      </w:r>
    </w:p>
    <w:p>
      <w:pPr>
        <w:pStyle w:val="Style21"/>
        <w:spacing w:lineRule="auto" w:line="240" w:before="0" w:after="12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задачи муниципальной программы:</w:t>
      </w:r>
    </w:p>
    <w:p>
      <w:pPr>
        <w:pStyle w:val="Style21"/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овершенствование учета муниципального имущества и земельных ресурсов.</w:t>
      </w:r>
    </w:p>
    <w:p>
      <w:pPr>
        <w:pStyle w:val="Style21"/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овышение эффективности использования муниципального имущества и земельных ресурсов.</w:t>
      </w:r>
    </w:p>
    <w:p>
      <w:pPr>
        <w:pStyle w:val="Style21"/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птимизация муниципального сектора экономики.</w:t>
      </w:r>
    </w:p>
    <w:p>
      <w:pPr>
        <w:pStyle w:val="Style21"/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Совершенствование организационной и административной деятельности. </w:t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евые показатели (индикаторы)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ведения о целевых показателях (индикаторах) муниципальной программы «Управление муниципальным имуществом и земельными ресурсами» определены количественными значениями, отражающими фактическое описание ситуации в системе управления муниципальным имуществом и земельными ресурсами Петушинского района на каждый год реализации, изложены в приложении № 1 к муниципальной программе.</w:t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Характеристика основных мероприятий муниципальной программы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еречень и краткое описание основных мероприятий муниципальной программы, которые планируются для реализации по решению задач и достижения поставленных целей, а также с учетом имеющихся ресурсных возможностей муниципального образования Петушинский район, изложены в приложении № 2 к муниципальной программе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 Ресурсное обеспечение муниципальной программы </w:t>
      </w:r>
    </w:p>
    <w:p>
      <w:pPr>
        <w:pStyle w:val="Style21"/>
        <w:spacing w:lineRule="auto" w:line="240" w:before="0" w:after="12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бщий объём финансирования муниципальной программы с указанием всех источников финансирования с учетом их расходования по годам реализации для достижения целей и задач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ю высокого качества управления муниципальным имуществом и земельными ресурсами в соответствии с меняющимися запросами населения и перспективными задачами развития общества и экономики муниципального образования «Петушинский район», изложены в приложении № 3 к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грамме.</w:t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6. Прогноз конечных результатов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муниципальной программы:</w:t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284" w:hRule="atLeast"/>
        </w:trPr>
        <w:tc>
          <w:tcPr>
            <w:tcW w:w="9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использования муниципального имущества, максимальное вовлечение муниципального имущества в хозяйственный оборот, обеспечение его сохранности и целевого ис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8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птимальной структуры и состава муниципального имущества, отвечающих функциям (полномочиям) органов местного самоуправления Петушин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8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плана доходов от использования муниципального имущества муниципального образования Петушинский райо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8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государственной регистрации права собственности муниципального образования Петушинский район на объекты недвижимого иму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8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т муниципального имущества, обеспечение внесения в Реестр муниципального образования «Петушинский район» информации об объектах муниципальной собственности;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управления муниципальным имуществом посредством применения современных информационно-коммуникационных технологий;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увеличение поступления неналоговых доходов от сдачи в аренду и продажи муниципального имущества и земельных участков;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еспечение потребности граждан и юридических лиц в земельных участках для жилищного и коммерческого строительств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7. Анализ рисков реализации муниципальной программы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еализации муниципальной программы следует учитывать ряд возможных рисков, которые могут осложнить решение поставленных задач. В целях снижения последствий и негативного эффекта от возможных рисков и повышения уровня гарантированности достижения предусмотренных в муниципальной программе конечных результатов планируется проведение ряда профилактических мер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е анализа мероприятий, предлагаемых для реализации, в рамках муниципальной программы выделены следующие риски ее реализа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) финансовые риски связаны с возникновением бюджетного дефицита и недостаточным уровнем финансирования бюджетных расходов на запланированные мероприяти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никновение данных рисков может привести к сокращению объемов или прекращению финансирования мероприятий муниципальной программы и невыполнению результатов муниципальной программы. Способами ограничения финансовых рисков выступают следующие меры: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жегодное уточнение объемов финансовых средств на реализацию мероприятий муниципальной программы в зависимости от достигнутых результатов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ение приоритетов для первоочередного финансирования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законодательно-правовые риски связаны с изменением законодательства Российской Федерации в области управления муниципальной собственностью и земельными ресурсами муниципальных районов, а также с несовершенством законодательно-правовой базы, которое проявляется в ее неполноте, противоречивости и т.д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ами ограничения финансовых рисков выступают следующие меры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ониторинг изменений законодательства Российской Федерации в области управления муниципальной собственностью и земельными ресурсами муниципальных район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еративное реагирование и внесение соответствующих изменений в муниципальную программу;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административные риски связаны с неэффективностью организации и управления процессом реализации мероприятий муниципальной программы, низкой эффективностью использования бюджетных средств ответственным исполнителем и участниками муниципальной программы, что может повлечь за собой потерю управляемости, нарушение сроков реализации мероприятий муниципальной программы, невыполнение ее цели и задач, недостижение плановых значений показателей муниципальной программы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условиями минимизации административных рисков являются: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эффективной системы управления реализацией муниципальной программы;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шение эффективности взаимодействия участников реализации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ние системы мониторинга реализации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оевременная корректировка мероприятий муниципальной программ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tabs>
          <w:tab w:val="clear" w:pos="708"/>
          <w:tab w:val="left" w:pos="7751" w:leader="none"/>
          <w:tab w:val="right" w:pos="9921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иложение № 1 </w:t>
      </w:r>
    </w:p>
    <w:p>
      <w:pPr>
        <w:pStyle w:val="Style21"/>
        <w:spacing w:lineRule="auto" w:line="240" w:before="0" w:after="0"/>
        <w:ind w:left="0" w:firstLine="851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 муниципальной программе</w:t>
      </w:r>
    </w:p>
    <w:p>
      <w:pPr>
        <w:pStyle w:val="Style21"/>
        <w:ind w:left="-91" w:firstLine="851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21"/>
        <w:ind w:left="-91"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ЕДЕНИЯ</w:t>
      </w:r>
    </w:p>
    <w:p>
      <w:pPr>
        <w:pStyle w:val="Style21"/>
        <w:ind w:left="-91" w:firstLine="851"/>
        <w:jc w:val="center"/>
        <w:rPr/>
      </w:pPr>
      <w:r>
        <w:rPr/>
        <w:t xml:space="preserve"> </w:t>
      </w:r>
      <w:r>
        <w:rPr/>
        <w:t>о целевых показателях (индикаторах) муниципальной программы «Управление муниципальным имуществом и земельными ресурсами» и их значениях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"/>
        <w:gridCol w:w="3465"/>
        <w:gridCol w:w="941"/>
        <w:gridCol w:w="992"/>
        <w:gridCol w:w="992"/>
        <w:gridCol w:w="992"/>
        <w:gridCol w:w="993"/>
        <w:gridCol w:w="992"/>
      </w:tblGrid>
      <w:tr>
        <w:trPr>
          <w:trHeight w:val="34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ей</w:t>
            </w:r>
          </w:p>
        </w:tc>
      </w:tr>
      <w:tr>
        <w:trPr>
          <w:trHeight w:val="13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(отчетный 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9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правление муниципальным имуществом и земельными ресурсами»</w:t>
            </w:r>
          </w:p>
        </w:tc>
      </w:tr>
      <w:tr>
        <w:trPr>
          <w:trHeight w:val="313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оформленных в муниципальную собственность земельных участков под объектами недвижимости, находящимися в муниципальной собственности, от общего количества земельных участков под объектами недвижимости, находящимися в муниципальной собствен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50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территории района документами территориального планирования (генеральные планы и правила землепользования и застройки поселений, оцифровка границ населенных пунктов и территориальных зон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арендной платы за земельные участ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72,3</w:t>
            </w:r>
          </w:p>
        </w:tc>
      </w:tr>
      <w:tr>
        <w:trPr>
          <w:trHeight w:val="5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37,6</w:t>
            </w:r>
          </w:p>
        </w:tc>
      </w:tr>
      <w:tr>
        <w:trPr>
          <w:trHeight w:val="5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муниципального имуще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,9</w:t>
            </w:r>
          </w:p>
        </w:tc>
      </w:tr>
      <w:tr>
        <w:trPr>
          <w:trHeight w:val="5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муниципального имуще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0</w:t>
            </w:r>
          </w:p>
        </w:tc>
      </w:tr>
    </w:tbl>
    <w:p>
      <w:pPr>
        <w:pStyle w:val="Style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Управление муниципальным имуществом и земельными ресурсами» 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834"/>
        <w:gridCol w:w="1418"/>
        <w:gridCol w:w="1209"/>
        <w:gridCol w:w="1059"/>
        <w:gridCol w:w="1634"/>
        <w:gridCol w:w="1276"/>
      </w:tblGrid>
      <w:tr>
        <w:trPr>
          <w:tblHeader w:val="true"/>
          <w:trHeight w:val="36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наименование,   основного 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  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мероприятия с показателями программы (подпрограммы)</w:t>
            </w:r>
          </w:p>
        </w:tc>
      </w:tr>
      <w:tr>
        <w:trPr>
          <w:tblHeader w:val="true"/>
          <w:trHeight w:val="99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а реализ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2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5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ценке рыночной стоимости объектов, оценке рыночной стоимости арендной платы объектов муниципальной собственности МО «Петушинский район», мероприятия по передаче в пользование муниципального имущ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«Управление имущественных и земельных ресурсов»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доходов от использования муниципального имуще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5, 6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землепользованию и землеустройству, проведение оценки и предпродажной подготовки земельных участков, приобретение программного обеспечения, демонтаж самовольных зданий, сооружений, в том числе и объектов торговли, уплата государственных пошлин, третейских сборов и судебных расходов, проведение комплексных кадастров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«Управление имущественных и земельных ресурсов»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доходов от использования земельных ресурсов района, формирование земельных участков для реализации на территории района инвестиционных проек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1,3,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гистрации права муниципальной собственности объектов, регулирование отношений по муниципальной собственности, обеспечение проведения предпродажной подготовки объектов муниципальной собственности» (выполнение кадастровых работ по изготовлению технических планов на объек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«Управление имущественных и земельных ресурсов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учета за муниципальн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взносов за капитальный ремонт многоквартирн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«Управление имущественных и земельных ресурсов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условий содержания муниципального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5,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техническое обслуживание  и ремонт объектов муниципальной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«Управление имущественных и земельных ресурсов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условий содержания муниципального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5,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муниципального казенного учреждения "Управление имущественных и земельных ресурсов" Петушинского района Владим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«Управление имущественных и земельных ресурсов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условий содержания муниципального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5,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, актуализация документов территориального планирования (схема территориального планирования района, генеральные планы и правила землепользования и застройки поселений, оцифровка границ населенных пунктов и территориальных з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«Управление имущественных и земельных ресурсов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ационального использования земельных и имущественных ресурсов Петушинского района, формирование условий для реализации новых инвестиционн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2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мероприятий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 имуществом и земельными ресурсам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1134"/>
        <w:gridCol w:w="1276"/>
        <w:gridCol w:w="992"/>
        <w:gridCol w:w="1134"/>
      </w:tblGrid>
      <w:tr>
        <w:trPr>
          <w:trHeight w:val="33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ых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2025-2027 г.</w:t>
            </w:r>
          </w:p>
        </w:tc>
      </w:tr>
      <w:tr>
        <w:trPr>
          <w:trHeight w:val="18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ное мероприятие «Мероприятия по оценке рыночной стоимости объектов, оценке рыночной стоимости арендной платы объектов муниципальной собственности МО «Петушинский район»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, мероприятия по передаче в пользование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ое мероприятие «Мероприятия по землепользованию и землеустройству, проведение оценки (и предпродажной подготовки земельных участков, приобретение программного обеспечения, демонтаж самовольных объектов, сооружений в том числе и объектов торговли, уплата государственных пошлин, третейских сборов и судебных расходов, проведение комплексных кадастровых рабо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новное мероприятие «Мероприятия по регистрации права муниципальной собственности объектов, регулирование отношений по муниципальной собственности, обеспечение проведения предпродажной подготовки объектов муниципальной собственности» (выполнение кадастровых работ по изготовлению технических планов на объек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новное мероприятие «Оплата взносов за капитальный ремонт многоквартирных дом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0,0</w:t>
            </w:r>
          </w:p>
        </w:tc>
      </w:tr>
      <w:tr>
        <w:trPr>
          <w:trHeight w:val="43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новное мероприятие «Содержание, техническое обслуживание  и ремонт объектов муниципальной собствен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сновное мероприятие «Обеспечение функций муниципального казенного учреждения "Управление имущественных и земельных ресурсов" Петушинского района Владими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,8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8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сновное мероприятие «Подготовка, актуализация документов территориального планирования (схема территориального планирования района, генеральные планы и правила землепользования и застройки поселений, оцифровка границ населенных пунктов и территориальных з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5,8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,8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58,6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8,6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b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11">
    <w:name w:val="Основной шрифт абзаца1"/>
    <w:qFormat/>
    <w:rPr/>
  </w:style>
  <w:style w:type="character" w:styleId="9">
    <w:name w:val="Знак Знак9"/>
    <w:qFormat/>
    <w:rPr>
      <w:rFonts w:ascii="Times New Roman CYR" w:hAnsi="Times New Roman CYR" w:cs="Times New Roman CYR"/>
      <w:sz w:val="24"/>
      <w:lang w:val="en-US"/>
    </w:rPr>
  </w:style>
  <w:style w:type="character" w:styleId="8">
    <w:name w:val="Знак Знак8"/>
    <w:qFormat/>
    <w:rPr>
      <w:rFonts w:ascii="Arial" w:hAnsi="Arial" w:cs="Arial"/>
      <w:b/>
      <w:bCs/>
      <w:sz w:val="26"/>
      <w:szCs w:val="26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МОН Знак"/>
    <w:qFormat/>
    <w:rPr>
      <w:sz w:val="28"/>
      <w:szCs w:val="24"/>
      <w:lang w:val="ru-RU" w:bidi="ar-SA"/>
    </w:rPr>
  </w:style>
  <w:style w:type="character" w:styleId="Txpsmhighlightsword1">
    <w:name w:val="tx-psmhighlight-sword-1"/>
    <w:qFormat/>
    <w:rPr/>
  </w:style>
  <w:style w:type="character" w:styleId="Spfo1">
    <w:name w:val="spfo1"/>
    <w:qFormat/>
    <w:rPr/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Courier New" w:hAnsi="Courier New" w:cs="Courier New"/>
    </w:rPr>
  </w:style>
  <w:style w:type="character" w:styleId="Style18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9">
    <w:name w:val="Символ нумерации"/>
    <w:qFormat/>
    <w:rPr/>
  </w:style>
  <w:style w:type="character" w:styleId="7">
    <w:name w:val="Знак Знак7"/>
    <w:qFormat/>
    <w:rPr>
      <w:rFonts w:ascii="Times New Roman CYR" w:hAnsi="Times New Roman CYR" w:cs="Times New Roman CYR"/>
      <w:sz w:val="28"/>
    </w:rPr>
  </w:style>
  <w:style w:type="character" w:styleId="4">
    <w:name w:val="Знак Знак4"/>
    <w:qFormat/>
    <w:rPr>
      <w:rFonts w:ascii="Tahoma" w:hAnsi="Tahoma" w:cs="Tahoma"/>
      <w:sz w:val="16"/>
      <w:szCs w:val="16"/>
    </w:rPr>
  </w:style>
  <w:style w:type="character" w:styleId="5">
    <w:name w:val="Знак Знак5"/>
    <w:qFormat/>
    <w:rPr>
      <w:rFonts w:ascii="Times New Roman CYR" w:hAnsi="Times New Roman CYR" w:cs="Times New Roman CYR"/>
    </w:rPr>
  </w:style>
  <w:style w:type="character" w:styleId="6">
    <w:name w:val="Знак Знак6"/>
    <w:qFormat/>
    <w:rPr>
      <w:rFonts w:ascii="Times New Roman CYR" w:hAnsi="Times New Roman CYR" w:cs="Times New Roman CYR"/>
    </w:rPr>
  </w:style>
  <w:style w:type="character" w:styleId="31">
    <w:name w:val="Знак Знак3"/>
    <w:qFormat/>
    <w:rPr>
      <w:rFonts w:ascii="Courier New" w:hAnsi="Courier New" w:cs="Courier New"/>
    </w:rPr>
  </w:style>
  <w:style w:type="character" w:styleId="12">
    <w:name w:val="Знак Знак1"/>
    <w:qFormat/>
    <w:rPr>
      <w:rFonts w:ascii="Courier New" w:hAnsi="Courier New" w:eastAsia="Calibri" w:cs="Courier New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0">
    <w:name w:val="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0">
    <w:name w:val="Знак Знак10"/>
    <w:qFormat/>
    <w:rPr>
      <w:rFonts w:ascii="Times New Roman CYR" w:hAnsi="Times New Roman CYR" w:cs="Times New Roman CYR"/>
      <w:sz w:val="26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13">
    <w:name w:val="Основной текст Знак1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14">
    <w:name w:val="Верхний колонтитул Знак1"/>
    <w:qFormat/>
    <w:rPr>
      <w:rFonts w:ascii="Times New Roman CYR" w:hAnsi="Times New Roman CYR" w:eastAsia="Times New Roman" w:cs="Times New Roman CYR"/>
      <w:lang w:val="en-US"/>
    </w:rPr>
  </w:style>
  <w:style w:type="character" w:styleId="15">
    <w:name w:val="Нижний колонтитул Знак1"/>
    <w:qFormat/>
    <w:rPr>
      <w:rFonts w:ascii="Times New Roman CYR" w:hAnsi="Times New Roman CYR" w:eastAsia="Times New Roman" w:cs="Times New Roman CYR"/>
      <w:lang w:val="en-US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7">
    <w:name w:val="Основной текст с отступом Знак1"/>
    <w:qFormat/>
    <w:rPr>
      <w:rFonts w:ascii="Courier New" w:hAnsi="Courier New" w:eastAsia="Times New Roman" w:cs="Courier New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lang w:val="en-US"/>
    </w:rPr>
  </w:style>
  <w:style w:type="character" w:styleId="FontStyle150">
    <w:name w:val="Font Style150"/>
    <w:qFormat/>
    <w:rPr>
      <w:rFonts w:ascii="Times New Roman" w:hAnsi="Times New Roman" w:cs="Times New Roman"/>
      <w:sz w:val="24"/>
      <w:szCs w:val="24"/>
    </w:rPr>
  </w:style>
  <w:style w:type="character" w:styleId="FontStyle155">
    <w:name w:val="Font Style15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4">
    <w:name w:val="Font Style144"/>
    <w:qFormat/>
    <w:rPr>
      <w:rFonts w:ascii="Times New Roman" w:hAnsi="Times New Roman" w:cs="Times New Roman"/>
      <w:b/>
      <w:bCs/>
      <w:w w:val="10"/>
      <w:sz w:val="44"/>
      <w:szCs w:val="44"/>
    </w:rPr>
  </w:style>
  <w:style w:type="character" w:styleId="FontStyle132">
    <w:name w:val="Font Style13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 CYR" w:hAnsi="Times New Roman CYR" w:eastAsia="Times New Roman" w:cs="Times New Roman CYR"/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4F4F4F"/>
      <w:spacing w:val="61"/>
      <w:sz w:val="28"/>
      <w:szCs w:val="28"/>
      <w:lang w:val="ru-RU" w:bidi="ar-SA" w:eastAsia="zh-CN"/>
    </w:rPr>
  </w:style>
  <w:style w:type="paragraph" w:styleId="24">
    <w:name w:val="Название2"/>
    <w:basedOn w:val="Normal"/>
    <w:qFormat/>
    <w:pPr>
      <w:suppressLineNumbers/>
      <w:spacing w:lineRule="auto" w:line="240" w:before="120" w:after="120"/>
    </w:pPr>
    <w:rPr>
      <w:rFonts w:ascii="Times New Roman CYR" w:hAnsi="Times New Roman CYR" w:eastAsia="Times New Roman"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pacing w:lineRule="auto" w:line="240" w:before="0" w:after="0"/>
    </w:pPr>
    <w:rPr>
      <w:rFonts w:ascii="Times New Roman CYR" w:hAnsi="Times New Roman CYR" w:eastAsia="Times New Roman" w:cs="Mangal"/>
      <w:sz w:val="20"/>
      <w:szCs w:val="20"/>
    </w:rPr>
  </w:style>
  <w:style w:type="paragraph" w:styleId="18">
    <w:name w:val="Название1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  <w:spacing w:lineRule="auto" w:line="240" w:before="0" w:after="0"/>
    </w:pPr>
    <w:rPr>
      <w:rFonts w:ascii="Arial" w:hAnsi="Arial" w:eastAsia="Times New Roman" w:cs="Tahoma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360" w:before="0" w:after="0"/>
      <w:jc w:val="center"/>
    </w:pPr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left="540" w:hanging="0"/>
      <w:jc w:val="both"/>
    </w:pPr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312">
    <w:name w:val="Основной текст 31"/>
    <w:basedOn w:val="Normal"/>
    <w:qFormat/>
    <w:pPr>
      <w:spacing w:lineRule="auto" w:line="240" w:before="0" w:after="120"/>
    </w:pPr>
    <w:rPr>
      <w:rFonts w:ascii="Times New Roman CYR" w:hAnsi="Times New Roman CYR" w:eastAsia="Times New Roman" w:cs="Times New Roman CYR"/>
      <w:sz w:val="16"/>
      <w:szCs w:val="16"/>
    </w:rPr>
  </w:style>
  <w:style w:type="paragraph" w:styleId="Style25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0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26">
    <w:name w:val="Знак Знак2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 w:before="0" w:after="0"/>
      <w:ind w:firstLine="340"/>
      <w:jc w:val="both"/>
    </w:pPr>
    <w:rPr>
      <w:rFonts w:ascii="PragmaticaC;Courier New" w:hAnsi="PragmaticaC;Courier New" w:cs="PragmaticaC;Courier New"/>
      <w:color w:val="000000"/>
      <w:sz w:val="20"/>
      <w:szCs w:val="20"/>
    </w:rPr>
  </w:style>
  <w:style w:type="paragraph" w:styleId="111">
    <w:name w:val="Цитата1"/>
    <w:basedOn w:val="Normal"/>
    <w:qFormat/>
    <w:pPr>
      <w:spacing w:lineRule="auto" w:line="240" w:before="100" w:after="100"/>
    </w:pPr>
    <w:rPr>
      <w:rFonts w:ascii="Verdana" w:hAnsi="Verdana" w:eastAsia="Times New Roman" w:cs="Verdana"/>
      <w:color w:val="000000"/>
      <w:sz w:val="18"/>
      <w:szCs w:val="18"/>
    </w:rPr>
  </w:style>
  <w:style w:type="paragraph" w:styleId="Style31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fo">
    <w:name w:val="info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10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2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7">
    <w:name w:val="Знак Знак2 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Знак Знак2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9">
    <w:name w:val="Знак Знак2 Знак Знак 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0">
    <w:name w:val="Знак Знак2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7">
    <w:name w:val="Style107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9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B49DFF0773B6ADFFA9CDC7B0392FADBAB522912D9E947788901B779211BB59FD4E29CEB2AC7B3D721230S8K1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12:00Z</dcterms:created>
  <dc:creator>Фомина</dc:creator>
  <dc:description/>
  <cp:keywords/>
  <dc:language>en-US</dc:language>
  <cp:lastModifiedBy>Ирина И.Г. Алексеева</cp:lastModifiedBy>
  <cp:lastPrinted>2024-10-03T12:46:00Z</cp:lastPrinted>
  <dcterms:modified xsi:type="dcterms:W3CDTF">2024-10-07T09:12:00Z</dcterms:modified>
  <cp:revision>2</cp:revision>
  <dc:subject/>
  <dc:title/>
</cp:coreProperties>
</file>