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                </w:t>
      </w:r>
    </w:p>
    <w:p>
      <w:pPr>
        <w:pStyle w:val="FR1"/>
        <w:ind w:left="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АДМИНИСТРАЦИИ ПЕТУШИНСКОГО  РАЙОНА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Владимирской области</w:t>
      </w:r>
    </w:p>
    <w:p>
      <w:pPr>
        <w:pStyle w:val="Normal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p>
      <w:pPr>
        <w:pStyle w:val="Normal"/>
        <w:rPr>
          <w:bCs/>
          <w:color w:val="333333"/>
        </w:rPr>
      </w:pPr>
      <w:r>
        <w:rPr>
          <w:b/>
          <w:bCs/>
          <w:color w:val="333333"/>
        </w:rPr>
        <w:t>от</w:t>
      </w:r>
      <w:r>
        <w:rPr>
          <w:bCs/>
          <w:color w:val="333333"/>
        </w:rPr>
        <w:t xml:space="preserve"> 29.10.2024                                                  </w:t>
      </w:r>
      <w:r>
        <w:rPr>
          <w:b/>
          <w:bCs/>
          <w:color w:val="333333"/>
        </w:rPr>
        <w:t>г. Петушки</w:t>
        <w:tab/>
        <w:tab/>
        <w:t xml:space="preserve">                                      № </w:t>
      </w:r>
      <w:r>
        <w:rPr>
          <w:bCs/>
          <w:color w:val="333333"/>
        </w:rPr>
        <w:t>1004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б утверждении отчета об исполнении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bCs/>
          <w:i/>
          <w:color w:val="000000"/>
        </w:rPr>
        <w:t>«Город Петушки» за 9 месяцев 2024 год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</w:rPr>
        <w:tab/>
      </w:r>
      <w:r>
        <w:rPr>
          <w:bCs/>
          <w:color w:val="000000"/>
          <w:sz w:val="28"/>
          <w:szCs w:val="28"/>
        </w:rPr>
        <w:t xml:space="preserve">Руководствуясь статьей 264.2 Бюджетного кодекса Российской Федерации, пунктом 1 раздел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Положения о бюджетном процессе в муниципальном образовании «Город Петушки», утвержденного решением Совета народных депутатов города Петушки от 25.04.2018 № 23/4, Уставом муниципального образования «Город Петушки»,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Утвердить прилагаемый отчет об исполнении бюджета муниципального образования «Город Петушки» за 9 месяцев 2024 года по доходам в сумме 95 975 427,26 руб., по расходам в сумме 101 234 969,06 руб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править отчет об исполнении бюджета муниципального образования «Город Петушки» за 9 месяцев 2024 года в Совет народных депутатов города Петушки, Контрольно-счетный орган Петушинского райо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етушинско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подписания, подлежит официальному опубликованию и размещению на официальном сайте муниципального образования «Город Петушки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А.В. КУРБАТО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к постановлению                               администрации Петуш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9.10.2024 № 1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Город Петушки» по доходам за 9 месяцев 2024 год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53"/>
        <w:gridCol w:w="2347"/>
        <w:gridCol w:w="1320"/>
        <w:gridCol w:w="1234"/>
        <w:gridCol w:w="1265"/>
      </w:tblGrid>
      <w:tr>
        <w:trPr>
          <w:trHeight w:val="259" w:hRule="atLeas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208 547,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75 427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33 120,26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48 288,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47 059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1 228,88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 62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13 822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2 177,11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13 822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2 177,11</w:t>
            </w:r>
          </w:p>
        </w:tc>
      </w:tr>
      <w:tr>
        <w:trPr>
          <w:trHeight w:val="18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9 637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0 362,51</w:t>
            </w:r>
          </w:p>
        </w:tc>
      </w:tr>
      <w:tr>
        <w:trPr>
          <w:trHeight w:val="1541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 15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42,80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201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54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45,03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96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03,90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4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024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 803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596,23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9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292 803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596,23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64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955,77</w:t>
            </w:r>
          </w:p>
        </w:tc>
      </w:tr>
      <w:tr>
        <w:trPr>
          <w:trHeight w:val="18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64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955,77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4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5,58</w:t>
            </w:r>
          </w:p>
        </w:tc>
      </w:tr>
      <w:tr>
        <w:trPr>
          <w:trHeight w:val="20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4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5,58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941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58,05</w:t>
            </w:r>
          </w:p>
        </w:tc>
      </w:tr>
      <w:tr>
        <w:trPr>
          <w:trHeight w:val="18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 941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58,05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8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 546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8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 546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 753,17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361 442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1 557,04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223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 776,78</w:t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3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9 223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 776,78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400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 577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4 422,11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4012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527 577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4 422,11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4 641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6 358,15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3 954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 045,60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3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6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3 954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 045,60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 687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 312,55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3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 687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 312,55</w:t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3 219,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 248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970,77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 749,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6 442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06,65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169,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735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34,12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3 13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00 169,8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735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34,12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30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01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9,62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13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830,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01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9,62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 748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305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3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92 748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 305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80,00</w:t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80,00</w:t>
            </w:r>
          </w:p>
        </w:tc>
      </w:tr>
      <w:tr>
        <w:trPr>
          <w:trHeight w:val="9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13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8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80,00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189,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805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384,12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189,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805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384,12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13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189,9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805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0 384,12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865,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144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13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765,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044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1,00</w:t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65 13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94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1,00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71,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471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995 13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71,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471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1 042,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 219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823,06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5 985,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8 148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 837,02</w:t>
            </w:r>
          </w:p>
        </w:tc>
      </w:tr>
      <w:tr>
        <w:trPr>
          <w:trHeight w:val="15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0 13 0000 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5 985,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8 148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 837,02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13 0000 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685 985,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8 148,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 837,02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53,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30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53,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30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653,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630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30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3,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3,07</w:t>
            </w:r>
          </w:p>
        </w:tc>
      </w:tr>
      <w:tr>
        <w:trPr>
          <w:trHeight w:val="114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31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3,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3,07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313 13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3,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3,07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61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23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8,27</w:t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00 02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20 02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700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709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7090 13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1000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61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38,27</w:t>
            </w:r>
          </w:p>
        </w:tc>
      </w:tr>
      <w:tr>
        <w:trPr>
          <w:trHeight w:val="13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10030 13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61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38,27</w:t>
            </w:r>
          </w:p>
        </w:tc>
      </w:tr>
      <w:tr>
        <w:trPr>
          <w:trHeight w:val="9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10032 13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61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38,27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0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7 01000 00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0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50 13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0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60 259,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28 368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1 891,38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16 709,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31 802,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4 907,32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13 7044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 0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99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54 023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5 176,92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 671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828,22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 671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828,22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551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,00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5555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7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1 188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311,92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7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1 188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311,92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78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4 163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4 436,78</w:t>
            </w:r>
          </w:p>
        </w:tc>
      </w:tr>
      <w:tr>
        <w:trPr>
          <w:trHeight w:val="676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 (Субсидии на обеспечение территорий документацией для осуществления градостроительной деятельност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7008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29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 (Субсидии на обеспечение равной доступности услуг транспорта общего пользования для отдельных категорий граждан в муниципальном сообщен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7015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4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3,00</w:t>
            </w:r>
          </w:p>
        </w:tc>
      </w:tr>
      <w:tr>
        <w:trPr>
          <w:trHeight w:val="11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поселений (Субсидии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)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7039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1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 40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 100,00</w:t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 (Субсидии на обеспечение безопасного проживания граждан в жилых помещениях маневренного фонд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13 7242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75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поселений (Субсидии на осуществление дорожной деятельности в отношении автомобильных дорог общего пользования местного значения) 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7246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378 452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547,15</w:t>
            </w:r>
          </w:p>
        </w:tc>
      </w:tr>
      <w:tr>
        <w:trPr>
          <w:trHeight w:val="91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поселений (Субсидия из областного бюджета бюджетам муниципальных образований на выполнение мероприятий по благоустройству дворовых и прилегающих территор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7264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795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2 963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 536,63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96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34,40</w:t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96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34,40</w:t>
            </w:r>
          </w:p>
        </w:tc>
      </w:tr>
      <w:tr>
        <w:trPr>
          <w:trHeight w:val="43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96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134,40</w:t>
            </w:r>
          </w:p>
        </w:tc>
      </w:tr>
      <w:tr>
        <w:trPr>
          <w:trHeight w:val="6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 409,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 813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596,00</w:t>
            </w:r>
          </w:p>
        </w:tc>
      </w:tr>
      <w:tr>
        <w:trPr>
          <w:trHeight w:val="303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 409,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 813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596,00</w:t>
            </w:r>
          </w:p>
        </w:tc>
      </w:tr>
      <w:tr>
        <w:trPr>
          <w:trHeight w:val="266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 409,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9 813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596,00</w:t>
            </w:r>
          </w:p>
        </w:tc>
      </w:tr>
      <w:tr>
        <w:trPr>
          <w:trHeight w:val="30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2 18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204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4,06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18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204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4,06</w:t>
            </w:r>
          </w:p>
        </w:tc>
      </w:tr>
      <w:tr>
        <w:trPr>
          <w:trHeight w:val="465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2 18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204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4,06</w:t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639,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639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00000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639,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639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25555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471,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 471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19 60010 13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167,9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4 167,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Город Пет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ходам за 9 месяцев 2024 год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37"/>
        <w:gridCol w:w="2402"/>
        <w:gridCol w:w="1329"/>
        <w:gridCol w:w="1302"/>
        <w:gridCol w:w="1408"/>
      </w:tblGrid>
      <w:tr>
        <w:trPr>
          <w:trHeight w:val="240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64 707,14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34 969,06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29 738,08</w:t>
            </w:r>
          </w:p>
        </w:tc>
      </w:tr>
      <w:tr>
        <w:trPr>
          <w:trHeight w:val="240" w:hRule="atLeast"/>
        </w:trPr>
        <w:tc>
          <w:tcPr>
            <w:tcW w:w="37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АДМИНИСТРАЦИЯ ГОРОДА ПЕТУШ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00 00 0 00 00000 0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769 207,14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881 106,39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888 100,75 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67 9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39 629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8 280,8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3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 48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289,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92,1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3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 48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289,8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92,1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3 99 9 00 0011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 68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904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779,53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3 99 9 00 00110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 68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904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779,5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3 99 9 00 005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4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35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2,6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3 99 9 00 0059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4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35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12,6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3 99 9 00 202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3 99 9 00 20260 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 31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 235,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 080,09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50 31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6 235,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4 080,09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99 9 00 0011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679 68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 400,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 285,54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99 9 00 00110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9 68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4 400,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 285,54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99 9 00 005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5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89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5,00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99 9 00 00590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14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99 9 00 00590 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5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5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99 9 00 202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99 9 00 20260 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99 9 00 55491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9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9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99 9 00 55491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9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9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Главы администрации города Петуш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99 9 00 Г011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8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700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39,55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4 99 9 00 Г0110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8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700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39,55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6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6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а муниципального образования на передачу части полномочий по осуществлению внешнего финансового контрол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6 99 9 00 80141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6 99 9 00 80141 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0 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6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07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62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37,3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1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 0111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1 99 9 00 211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1 99 9 00 21100 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 0113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50 71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6 303,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4 408,58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муниципальном образовании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5 3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950,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430,66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технической документации на объекты недвижимости, оценка имуще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управление и распоряжение муниципальным имущество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1 2017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1 2017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 незанятых помещен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3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626,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73,21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обслуживание казн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3 206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626,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73,21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3 2066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626,7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73,21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и ремонт имущества казн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4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обслуживание казн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4 206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4 2066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5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872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127,9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обслуживание казн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5 206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872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127,9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5 2066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872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127,9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на содержание и обслуживание муниципального имуще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6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,5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08 0 06 202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,55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 0113 08 0 06 2026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4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,55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последствий чрезвычайных ситуаций природного и техногенного характера, развитие единой дежурно-диспетчерской службы, системы пожарной  безопасности, безопасности на водных объектах муниципального образования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14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боты автоматической пожарной сигнализации в здании администрации горо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14 0 03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беспечению безопасности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14 0 03 202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14 0 03 2028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здания администр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14 0 04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олнение мероприятий по обеспечению безопасности населения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14 0 04 202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14 0 04 2028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5 33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4 353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0 977,92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99 9 00 0011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0 2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 373,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1 914,97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99 9 00 00110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0 28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 373,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1 914,97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99 9 00 005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6 8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 065,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739,97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99 9 00 0059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6 8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 065,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739,97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99 9 00 202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 23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915,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322,98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99 9 00 2026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 24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777,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470,98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13 99 9 00 20260 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99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3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52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2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965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334,4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203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965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334,4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203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965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334,4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203 99 9 00 511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965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334,40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203 99 9 00 51180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60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 107,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497,98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203 99 9 00 5118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9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58,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36,42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606,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193,12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 606,8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193,12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едупреждение последствий чрезвычайных ситуаций природного и техногенного характера, развитие единой дежурно-диспетчерской службы, системы пожарной  безопасности, безопасности на водных объектах муниципального образования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14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774,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25,09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ашки по границе муниципального образования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14 0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9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беспечению безопасности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14 0 01 202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9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14 0 01 2028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96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аншлагов "Выход на лед" и "Купание запрещено" на водоемах горо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14 0 08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беспечению безопасности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14 0 08 202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14 0 08 2028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наблюдения "Безопасный город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14 0 17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778,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21,09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беспечению безопасности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14 0 17 202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778,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21,09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14 0 17 2028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778,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21,09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831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968,03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а муниципального образования на передачу части полномочий ЕДДС и ГО и ЧС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99 9 00 80142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831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968,0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0 99 9 00 80142 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 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831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968,03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4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ая программа "Противодействие терроризму и экстремизму в муниципальном образовании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4 13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4 13 0 02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обеспечению безопасности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4 13 0 02 202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314 13 0 02 2028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12 847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0 863,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1 983,71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8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487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662,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825,41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8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487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662,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825,41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работ, связанных с осуществлением регулярных перевозок пассажиров и багажа автомобильным транспортом по регулируемым тарифам в муниципальном образован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8 99 9 00 2015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487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662,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825,41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8 99 9 00 2015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487,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662,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825,41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99 359,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53 601,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 758,3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ведение в нормативное состояние улично-дорожной сети и объектов благоустройства города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89 356,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57 129,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2 227,7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и инженерных сооружений на них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6 864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0 545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 318,54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улично-дорожной сети и объектов дорожной инфраструкту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1 2027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6 864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0 545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 318,54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1 2027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6 864,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0 545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6 318,54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сооружений на них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2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4 072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7 760,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6 312,18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улично-дорожной сети и объектов дорожной инфраструкту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2 2027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23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23,29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2 2027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23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23,29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(средства областного бюджет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2 724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8 452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547,15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2 7246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1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8 452,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547,15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(средства местного бюджет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2 S24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 9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 307,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41,74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2 S246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 94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9 307,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41,74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ямочному ремонту автомобильных дорог общего пользования местного значения (средства областного бюджет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2 7313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2 7313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(строительный контроль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3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2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23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улично-дорожной сети и объектов дорожной инфраструкту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3 2027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2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23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3 2027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23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23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становочных пункт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4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96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96,98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нормативное состояние улично-дорожной сети и объектов дорожной инфраструктур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4 2027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96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96,98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06 0 04 2027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96,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596,98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безопасности дорожного движения на территории муниципального образования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16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 002,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 472,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0,60</w:t>
            </w:r>
          </w:p>
        </w:tc>
      </w:tr>
      <w:tr>
        <w:trPr>
          <w:trHeight w:val="27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участков улично-дорожной сети города, в том числе в зоне пешеходных переходов (дорожная разметка, лежачие полицейские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16 0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83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835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16 0 01 201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83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835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16 0 01 2018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835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 835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светофорных объектов, приобретение пешеходных светофор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16 0 02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1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84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16 0 02 201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1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84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16 0 02 2018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18,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84,4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 и указател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16 0 03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48,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451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7,01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16 0 03 201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48,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451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7,01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09 16 0 03 2018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48,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451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7,01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400,0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развитию малого и среднего предпринимательства в муниципальном образовании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5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, методическое обеспечение и пропаганда предпринимательской деятель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5 0 04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малого и среднего бизнес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5 0 04 2064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5 0 04 2064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муниципальном образовании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8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8 0 02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управление и распоряжение муниципальным имуществом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8 0 02 2017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8 0 02 2017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00,00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дготовка документов территориального планирования, градостроительного зонирования, документации по планировке территории муниципального образования «Город Петушк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9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окументации для осуществления градостроительной деятель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9 0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территорий документацией для осуществления градостроительной деятельности (средства областного бюджет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9 0 01 700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9 0 01 7008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территорий документацией для осуществления градостроительной деятельности (средства местного бюджет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9 0 01 S00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412 09 0 01 S008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40 348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69 973,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0 375,14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1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11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93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17,23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в муниципальном образовании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1 08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3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8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17,23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на содержание и обслуживание муниципального имуще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1 08 0 06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43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8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17,23</w:t>
            </w:r>
          </w:p>
        </w:tc>
      </w:tr>
      <w:tr>
        <w:trPr>
          <w:trHeight w:val="55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го проживания граждан в жилых помещениях маневренного фонда (средства областного бюджета)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1 08 0 06 7242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1 08 0 06 7242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го проживания граждан в жилых помещениях маневренного фонда (средства местного бюджета)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1 08 0 06 S242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8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7,23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1 08 0 06 S242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8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7,2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1 99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1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1 99 9 00 202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1 99 9 00 2026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7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2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82,35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2 15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,32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 муниципальных помещения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2 15 0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,32</w:t>
            </w:r>
          </w:p>
        </w:tc>
      </w:tr>
      <w:tr>
        <w:trPr>
          <w:trHeight w:val="15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2 15 0 01 2Э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,32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2 15 0 01 2Э00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3,6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,32</w:t>
            </w:r>
          </w:p>
        </w:tc>
      </w:tr>
      <w:tr>
        <w:trPr>
          <w:trHeight w:val="23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2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6,03</w:t>
            </w:r>
          </w:p>
        </w:tc>
      </w:tr>
      <w:tr>
        <w:trPr>
          <w:trHeight w:val="13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2 99 9 00 202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2 99 9 00 2026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а муниципального образования на передачу части полномочий по организации в границах поселения теплоснаб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2 99 9 00 80148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2 99 9 00 80148 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13 227,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16 551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6 675,56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хранение и реконструкция военно-мемориальных объектов в муниципальном образовании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3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34,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34,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 ремонт обелиска воинам-петушинцам, павшим в годы ВОВ 1941-1945 г. Петушки, Советская площадь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3 0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34,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34,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ведение в надлежащее состояние  и обеспечение сохранности воинских захоронений, братских могил, памятников и памятных знаков на территории города Петуш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3 0 01 2031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34,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34,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3 0 01 2031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34,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934,7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и охрана окружающей среды на территории города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1 522,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0 763,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0 758,97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объектов наружного освещения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1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9 359,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9 831,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528,12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потребленную электрическую энерг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1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1 271,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 529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742,16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1 01 201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1 271,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 529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742,16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1 01 2019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1 271,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 529,1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742,16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средств и расходных материал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1 02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087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1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785,96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1 02 201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087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1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785,96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1 02 2019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087,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1,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785,96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чие мероприятия по благоустройству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2 163,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0 932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1 230,8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горо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4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 874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0 932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 941,11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4 2022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2 474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 191,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283,04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4 2022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2 474,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 191,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283,04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о благоустройству дворовых и прилегающих территорий (средства областного бюджет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4 7264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2 963,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 536,63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4 7264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2 963,3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2 536,63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о благоустройству дворовых и прилегающих территорий (средства местного бюджет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4 S264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,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44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4 S264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78,5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1,44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вывоз мусора с городского кладбищ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5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8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5 2022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5 2022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нтейнерных площадок в частном сектор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7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89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89,74</w:t>
            </w:r>
          </w:p>
        </w:tc>
      </w:tr>
      <w:tr>
        <w:trPr>
          <w:trHeight w:val="89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апитальные влож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7 4022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89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89,74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07 3 07 4022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89,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89,74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на территории муниципального образования «Город Петушки»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 29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1 381,8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 916,59</w:t>
            </w:r>
          </w:p>
        </w:tc>
      </w:tr>
      <w:tr>
        <w:trPr>
          <w:trHeight w:val="294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дворовых территорий г.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1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 298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1 381,8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 916,59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Анализ демографической ситуации в области и издание методических пособий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1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18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204,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4,0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 современной городской сре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1 01 20301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18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204,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4,05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1 01 20301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18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204,9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84,0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надзор (строительный контроль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1 03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9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1 03 2022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9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1 03 2022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9,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9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1 F2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1 5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2 647,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 932,54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1 F2 5555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 73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 73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1 F2 5555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 73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 73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1 F2 A555D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0 84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10,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 932,54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18 1 F2 A555D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0 84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910,4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8 932,54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1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1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99 9 00 202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1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1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503 99 9 00 20260 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1,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1,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6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605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и охрана окружающей среды на территории города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605 07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чие мероприятия по благоустройству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605 07 3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605 07 3 02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605 07 3 02 2022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605 07 3 02 2022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687,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2 04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 002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 038,10</w:t>
            </w:r>
          </w:p>
        </w:tc>
      </w:tr>
      <w:tr>
        <w:trPr>
          <w:trHeight w:val="93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2 04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0 002,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2 038,1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иблиотечного обслуживания населения города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3 91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397,9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519,02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Муниципального казенного учреждения культуры "Петушинская городская библиотека" Петушинского района Владими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 05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645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413,2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1 0011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184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24,90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1 00110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184,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824,90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средства обла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1 703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571,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28,73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1 70390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571,2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28,73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средства местного бюджет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1 S03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90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9,60</w:t>
            </w:r>
          </w:p>
        </w:tc>
      </w:tr>
      <w:tr>
        <w:trPr>
          <w:trHeight w:val="4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1 S0390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90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9,6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униципального казенного учреждения культуры "Петушинская городская библиотека" Петушинского района Владими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2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58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52,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05,79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2 005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8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52,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36,79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2 0059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8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52,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36,79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библиотек в части комплектования книжных фонд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2 L5192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6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69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1 0 02 L5192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6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69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хранение и развитие культуры в муниципальном образовании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2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8 12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6 604,9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 519,08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Муниципального  казенного учреждения культуры "Культурно-досуговый центр города Петушки" Петушинского района Владимирской об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2 0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 95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2 502,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 450,85</w:t>
            </w:r>
          </w:p>
        </w:tc>
      </w:tr>
      <w:tr>
        <w:trPr>
          <w:trHeight w:val="11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2 0 01 0011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9 77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 253,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 518,99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2 0 01 00110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9 772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 253,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 518,99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средства обла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2 0 01 703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 749,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750,87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2 0 01 70390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 749,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750,87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597, от 1 июня 2012 года №761 (средства местного бюджет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2 0 01 S03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6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500,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80,99</w:t>
            </w:r>
          </w:p>
        </w:tc>
      </w:tr>
      <w:tr>
        <w:trPr>
          <w:trHeight w:val="9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2 0 01 S0390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68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500,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180,99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2 0 02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 17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 102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068,2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2 0 02 005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 17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 102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 068,23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2 0 02 0059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 874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931,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942,2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801 02 0 02 00590 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7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6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 54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4 074,5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468,42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1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4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388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72,92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ополнительные меры социальной поддержки отдельных категорий граждан муниципального образования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1 11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4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388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72,92</w:t>
            </w:r>
          </w:p>
        </w:tc>
      </w:tr>
      <w:tr>
        <w:trPr>
          <w:trHeight w:val="13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енсионного обеспечения муниципальным служащим в органах местного самоуправления муниципального образования «Город Петушки» и лицам, замещавшим муниципальные должности в муниципальном образовании «Город Петушки» в виде выплаты пенсии за выслугу лет, доплаты к страховой пенсии по старости (инвалидности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1 11 0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4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388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72,92</w:t>
            </w:r>
          </w:p>
        </w:tc>
      </w:tr>
      <w:tr>
        <w:trPr>
          <w:trHeight w:val="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1 11 0 01 1014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4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388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72,92</w:t>
            </w:r>
          </w:p>
        </w:tc>
      </w:tr>
      <w:tr>
        <w:trPr>
          <w:trHeight w:val="301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1 11 0 01 10140 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 461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388,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72,92</w:t>
            </w:r>
          </w:p>
        </w:tc>
      </w:tr>
      <w:tr>
        <w:trPr>
          <w:trHeight w:val="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3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5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4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5,0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ополнительные меры социальной поддержки отдельных категорий граждан муниципального образования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3 11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5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4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5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вной доступности услуг транспорта общего пользования для отдельных категорий граждан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3 11 0 02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5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48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5,0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вной доступности услуг транспорта общего пользования для отдельных категорий граждан в муниципальном сообщении (средства областного бюджет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3 11 0 02 7015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4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3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3 11 0 02 70150 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47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3,0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вной доступности услуг транспорта общего пользования для отдельных категорий граждан в муниципальном сообщении (средства местного бюджета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3 11 0 02 S015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3 11 0 02 S0150 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0</w:t>
            </w:r>
          </w:p>
        </w:tc>
      </w:tr>
      <w:tr>
        <w:trPr>
          <w:trHeight w:val="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3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дополнительных мер социальной поддержки граждан при оплате коммунальных услуг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3 99 9 00 20302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3 99 9 00 20302 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4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 02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 738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90,50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города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4 04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 02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 738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90,50</w:t>
            </w:r>
          </w:p>
        </w:tc>
      </w:tr>
      <w:tr>
        <w:trPr>
          <w:trHeight w:val="69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города Петушки – участникам Программы социальных выплат на приобретение (строительство) жиль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4 04 0 01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 02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 738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90,50</w:t>
            </w:r>
          </w:p>
        </w:tc>
      </w:tr>
      <w:tr>
        <w:trPr>
          <w:trHeight w:val="76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4 04 0 01 L497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 02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 738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90,5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004 04 0 01 L4970 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 029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 738,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290,5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1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 941,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958,4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102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 941,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958,4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102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 941,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958,45</w:t>
            </w:r>
          </w:p>
        </w:tc>
      </w:tr>
      <w:tr>
        <w:trPr>
          <w:trHeight w:val="7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а муниципального образования на передачу части полномочий по решению вопросов местного значения в сфере физической культуры и спор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102 99 9 00 80143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 941,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958,45</w:t>
            </w:r>
          </w:p>
        </w:tc>
      </w:tr>
      <w:tr>
        <w:trPr>
          <w:trHeight w:val="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102 99 9 00 80143 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1 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 941,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958,4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2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7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61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418,35</w:t>
            </w:r>
          </w:p>
        </w:tc>
      </w:tr>
      <w:tr>
        <w:trPr>
          <w:trHeight w:val="44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202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7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61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418,3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202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7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61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418,35</w:t>
            </w:r>
          </w:p>
        </w:tc>
      </w:tr>
      <w:tr>
        <w:trPr>
          <w:trHeight w:val="6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редства массовой информаци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202 99 9 00 2И25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7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61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418,35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202 99 9 00 2И250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7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61,6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418,35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3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26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301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26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301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26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муниципального долга (на уплату процентов за пользование кредитом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301 99 9 00 202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26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1301 99 9 00 20200 7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26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ИЗБИРАТЕЛЬНАЯ КОМИССИЯ ПЕТУШИНСКОГО РАЙ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0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62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37,3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100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62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37,3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107 00 0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62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37,33</w:t>
            </w:r>
          </w:p>
        </w:tc>
      </w:tr>
      <w:tr>
        <w:trPr>
          <w:trHeight w:val="117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107 99 9 00 0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62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37,33</w:t>
            </w:r>
          </w:p>
        </w:tc>
      </w:tr>
      <w:tr>
        <w:trPr>
          <w:trHeight w:val="46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подготовкой и проведением выборов и референдумов в муниципальном образовании "Город Петушки"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107 99 9 00 202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62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37,33</w:t>
            </w:r>
          </w:p>
        </w:tc>
      </w:tr>
      <w:tr>
        <w:trPr>
          <w:trHeight w:val="315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0107 99 9 00 20290 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 862,6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637,33</w:t>
            </w:r>
          </w:p>
        </w:tc>
      </w:tr>
      <w:tr>
        <w:trPr>
          <w:trHeight w:val="4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73 959,62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259 541,80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 «Город Петушки» по источникам финансирования дефицита бюджета за 9 месяцев 2024 год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18"/>
        <w:gridCol w:w="2266"/>
        <w:gridCol w:w="1329"/>
        <w:gridCol w:w="1405"/>
        <w:gridCol w:w="1408"/>
      </w:tblGrid>
      <w:tr>
        <w:trPr>
          <w:trHeight w:val="27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3 959,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9 541,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 417,82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000 000,00</w:t>
            </w:r>
          </w:p>
        </w:tc>
      </w:tr>
      <w:tr>
        <w:trPr>
          <w:trHeight w:val="240" w:hRule="atLeast"/>
        </w:trPr>
        <w:tc>
          <w:tcPr>
            <w:tcW w:w="35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 03 01 00 13 0000 7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 03 01 00 13 0000 8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000 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000 000,00</w:t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 959,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40 458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 417,82</w:t>
            </w:r>
          </w:p>
        </w:tc>
      </w:tr>
      <w:tr>
        <w:trPr>
          <w:trHeight w:val="4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 05 00 00 00 00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 959,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40 458,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4 417,82</w:t>
            </w:r>
          </w:p>
        </w:tc>
      </w:tr>
      <w:tr>
        <w:trPr>
          <w:trHeight w:val="34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7 076 739,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 остатков денежных средств бюджетов городски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 05 02 01 13 0000 5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7 076 739,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1 05 02 01 13 0000 6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36 280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0:00Z</dcterms:created>
  <dc:creator>Admin</dc:creator>
  <dc:description/>
  <cp:keywords/>
  <dc:language>en-US</dc:language>
  <cp:lastModifiedBy>Ирина И.Г. Алексеева</cp:lastModifiedBy>
  <cp:lastPrinted>2024-10-29T14:32:00Z</cp:lastPrinted>
  <dcterms:modified xsi:type="dcterms:W3CDTF">2024-11-06T13:50:00Z</dcterms:modified>
  <cp:revision>2</cp:revision>
  <dc:subject/>
  <dc:title>РОССИЙСКАЯ ФЕДЕРАЦИЯ</dc:title>
</cp:coreProperties>
</file>