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______________</w:t>
      </w:r>
      <w:r>
        <w:rPr>
          <w:b/>
        </w:rPr>
        <w:t xml:space="preserve">                                    г. Петушки                                             № </w:t>
      </w:r>
      <w:r>
        <w:rPr>
          <w:b/>
          <w:u w:val="single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администрации Петушинского района </w:t>
            </w:r>
            <w:r>
              <w:rPr>
                <w:i/>
                <w:szCs w:val="28"/>
              </w:rPr>
              <w:t>от 21.07.2016 № 131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ей 179 Бюджетного кодекса Российской Федерации, с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 в целях приведения в соответствие с действующим законодательством</w:t>
      </w:r>
    </w:p>
    <w:p>
      <w:pPr>
        <w:pStyle w:val="Normal"/>
        <w:spacing w:before="120" w:after="120"/>
        <w:jc w:val="both"/>
        <w:rPr/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я в постановление администрации Петушинского района от 21.07.2016 № 1319 «Об утверждении муниципальной программы «Обеспечение жильем многодетных семей Петушинского района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Строку «Объем бюджетных ассигнований Программы, в том числе по годам и источникам» паспорта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, в том числе по годам и источн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составляет 56 347,7525 тыс.руб., в том числе: средства областного бюджета – 17 842,728 тыс.руб.; средства бюджета муниципального образования «Петушинский район» – 4 182,337 тыс.руб.; средства бюджетов поселений Петушинского района – 348,1755 тыс.руб.; внебюджетные источники – 33 974,512 тыс.руб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6 г.: всего – 0,0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всего – 6 098,826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948,82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487,207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662,791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всего – 3 654,83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277,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19,422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 057,612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всего – 9 968,6245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785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68,9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348,1755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466,109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всего – 5728,668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08,5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875,76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 54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всего – 6 939,8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814,2 тыс. руб.,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454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4 67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всего – 4 791,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341,6 тыс. руб.,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35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11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всего – 7 187,1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 012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503,1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4 67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: всего – 4 791,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34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35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11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: всего – 7 187,1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 012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503,1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Петушинского района – 0,0 тыс. руб.;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/>
              <w:t>внебюджетные источники – 4 671,6 тыс. руб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2.Абзац 1 пункта 3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.Общий объем финансирования Программы составляет 56 347,7525</w:t>
      </w:r>
      <w:r>
        <w:rPr>
          <w:i/>
        </w:rPr>
        <w:t xml:space="preserve"> </w:t>
      </w:r>
      <w:r>
        <w:rPr/>
        <w:t>тыс. руб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3.Приложение № 3 к Программе изложить в редакции согласно приложению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Глава администрации                                                                                             С.Б. ВЕЛИКОЦКИЙ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 а в и з и р о в а н 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А. Бак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.А. 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.В. Кали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организационной работы, кадров, делопроизводства и работы с обращениями 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С. Аким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кста файла и оригинала документа подтверждаю 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Кузьмина Ю.О. – заведующий отделом жилищных программ и пассажирских перевозок управления экономического развития, тел. 8(49243)2-28-2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на официальном сайте 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шинского района                          ______________________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                                    ______________________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– экономическая экспертиза                      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равления на экспертизу в 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у Петушинского района         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– 3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1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– 1 экз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дакция газеты «Вперед» – 1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 плюс – 1 экз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БС – 1 экз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>
          <w:trHeight w:val="103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у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_____________ </w:t>
            </w:r>
            <w:r>
              <w:rPr/>
              <w:t>№ 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рограмме «Обеспечение жильем многодетных семей Петушинского района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программы «Обеспечение жильем многодетных семей</w:t>
      </w:r>
      <w:r>
        <w:rPr>
          <w:sz w:val="22"/>
        </w:rPr>
        <w:t xml:space="preserve"> </w:t>
      </w:r>
      <w:r>
        <w:rPr>
          <w:szCs w:val="28"/>
        </w:rPr>
        <w:t>Петушинского района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734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76"/>
        <w:gridCol w:w="1075"/>
        <w:gridCol w:w="1134"/>
        <w:gridCol w:w="1134"/>
        <w:gridCol w:w="1193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6098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54,8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68,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728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347,75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8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42,7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 «Петушин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4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82,3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Петушин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8,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8,1755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2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7,6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74,512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Головина</dc:creator>
  <dc:description/>
  <cp:keywords/>
  <dc:language>en-US</dc:language>
  <cp:lastModifiedBy>Кузьмина</cp:lastModifiedBy>
  <cp:lastPrinted>2019-10-09T15:31:00Z</cp:lastPrinted>
  <dcterms:modified xsi:type="dcterms:W3CDTF">2019-10-09T12:31:00Z</dcterms:modified>
  <cp:revision>98</cp:revision>
  <dc:subject/>
  <dc:title>РОССИЙСКАЯ ФЕДЕРАЦИЯ</dc:title>
</cp:coreProperties>
</file>