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Владимирская область</w:t>
      </w:r>
    </w:p>
    <w:p>
      <w:pPr>
        <w:pStyle w:val="Normal"/>
        <w:ind w:hanging="0"/>
        <w:rPr>
          <w:u w:val="single"/>
        </w:rPr>
      </w:pPr>
      <w:r>
        <w:rPr>
          <w:b/>
          <w:sz w:val="24"/>
        </w:rPr>
        <w:t xml:space="preserve">от </w:t>
      </w:r>
      <w:r>
        <w:rPr>
          <w:b/>
          <w:sz w:val="24"/>
          <w:u w:val="single"/>
        </w:rPr>
        <w:t>18.09.2025</w:t>
      </w:r>
      <w:r>
        <w:rPr/>
        <w:t xml:space="preserve">  </w:t>
      </w:r>
      <w:r>
        <w:rPr>
          <w:b/>
        </w:rPr>
        <w:t xml:space="preserve">                                      </w:t>
      </w:r>
      <w:r>
        <w:rPr>
          <w:b/>
          <w:sz w:val="24"/>
        </w:rPr>
        <w:t>г. Петушки</w:t>
      </w:r>
      <w:r>
        <w:rPr>
          <w:b/>
        </w:rPr>
        <w:t xml:space="preserve">                                             </w:t>
      </w:r>
      <w:r>
        <w:rPr>
          <w:b/>
          <w:sz w:val="24"/>
        </w:rPr>
        <w:t xml:space="preserve">№  </w:t>
      </w:r>
      <w:r>
        <w:rPr>
          <w:b/>
          <w:sz w:val="24"/>
          <w:u w:val="single"/>
        </w:rPr>
        <w:t>965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10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101" w:hanging="0"/>
        <w:rPr>
          <w:i/>
          <w:i/>
          <w:sz w:val="24"/>
        </w:rPr>
      </w:pPr>
      <w:r>
        <w:rPr>
          <w:i/>
          <w:sz w:val="24"/>
        </w:rPr>
        <w:t xml:space="preserve">О проведении комплексной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 в 2025 году </w:t>
      </w:r>
    </w:p>
    <w:p>
      <w:pPr>
        <w:pStyle w:val="Normal"/>
        <w:ind w:right="5101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120"/>
        <w:ind w:firstLine="540"/>
        <w:rPr>
          <w:szCs w:val="28"/>
        </w:rPr>
      </w:pPr>
      <w:r>
        <w:rPr>
          <w:szCs w:val="28"/>
        </w:rPr>
        <w:t>В целях поддержания региональной автоматизированной системы централизованного оповещения, комплексной системы экстренного оповещения населения, регионального сегмента общероссийской комплексной системы информирования и оповещения населения в местах массового пребывания людей и  муниципальных систем оповещения Владимирской области в готовности к использованию, руководствуясь 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распоряжением Правительства  Владимирской области от 24.07.2025 № 372-р «Об утверждении Положения о системе оповещения населения Владимирской области», распоряжением Правительства Владимирской области от 28.01.2025 № 14-р «О проведении комплексной проверки готовности региональной системы оповещения населения, комплексной системы экстренного оповещения населения, регионального сегмента общероссийской комплексной системы информирования и оповещения населения в местах массового пребывания людей и муниципальных систем оповещения Владимирской области в 2025 году», Уставом муниципального образования «Петушинский район»,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120" w:after="12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Провести  01 октября 2025 года комплексную  проверку готовности местной автоматизированной системы централизованного оповещения населения, комплексной системы экстренного оповещения  населения Петушинского района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Утвердить состав комиссии по проведению комплексной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 (далее – комиссия) согласно приложению № 1.</w:t>
      </w:r>
    </w:p>
    <w:p>
      <w:pPr>
        <w:pStyle w:val="Normal"/>
        <w:spacing w:before="120" w:after="120"/>
        <w:ind w:firstLine="540"/>
        <w:rPr>
          <w:szCs w:val="28"/>
        </w:rPr>
      </w:pPr>
      <w:r>
        <w:rPr>
          <w:szCs w:val="28"/>
        </w:rPr>
        <w:t>3.Утвердить план подготовки и проведения комплексной проверки готовности местной  автоматизированной системы централизованного оповещения населения, комплексной системы экстренного оповещения населения Петушинского района  согласно приложению № 2.</w:t>
      </w:r>
    </w:p>
    <w:p>
      <w:pPr>
        <w:pStyle w:val="Normal"/>
        <w:spacing w:before="120" w:after="120"/>
        <w:ind w:firstLine="540"/>
        <w:rPr/>
      </w:pPr>
      <w:r>
        <w:rPr>
          <w:szCs w:val="28"/>
        </w:rPr>
        <w:t>4.Комиссии проанализировать результаты и составить акт комплексной   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.</w:t>
      </w:r>
    </w:p>
    <w:p>
      <w:pPr>
        <w:pStyle w:val="Normal"/>
        <w:spacing w:before="120" w:after="120"/>
        <w:ind w:firstLine="540"/>
        <w:rPr/>
      </w:pPr>
      <w:r>
        <w:rPr>
          <w:szCs w:val="28"/>
        </w:rPr>
        <w:t>5.Рекомендовать  Отделу Министерства внутренних дел Российской Федерации по Петушинскому району организовать информирование дежурных частей полиции и нарядов по охране общественного порядка о предстоящей  комплексной проверке  готовности местной автоматизированной системы централизованного оповещения населения, комплексной системы экстренного оповещения населения и обеспечить поддержание общественного порядка во время проведения проверки.</w:t>
      </w:r>
    </w:p>
    <w:p>
      <w:pPr>
        <w:pStyle w:val="Normal"/>
        <w:tabs>
          <w:tab w:val="clear" w:pos="708"/>
          <w:tab w:val="left" w:pos="8949" w:leader="none"/>
        </w:tabs>
        <w:spacing w:before="120" w:after="120"/>
        <w:ind w:right="7" w:firstLine="540"/>
        <w:rPr/>
      </w:pPr>
      <w:r>
        <w:rPr>
          <w:rStyle w:val="Style15"/>
          <w:rFonts w:cs="Times New Roman"/>
          <w:b w:val="false"/>
          <w:sz w:val="28"/>
          <w:szCs w:val="28"/>
        </w:rPr>
        <w:t>6.Мунициальному казенному учреждению «Управление гражданской защиты Петушинского района»  организовать информирование организаций и населения о предстоящей комплексной  проверке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.</w:t>
      </w:r>
    </w:p>
    <w:p>
      <w:pPr>
        <w:pStyle w:val="Normal"/>
        <w:tabs>
          <w:tab w:val="clear" w:pos="708"/>
          <w:tab w:val="left" w:pos="8949" w:leader="none"/>
        </w:tabs>
        <w:spacing w:before="120" w:after="120"/>
        <w:ind w:right="7" w:firstLine="540"/>
        <w:rPr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7.Контроль за исполнением</w:t>
      </w:r>
      <w:r>
        <w:rPr>
          <w:rStyle w:val="Style15"/>
          <w:rFonts w:cs="Times New Roman"/>
          <w:b w:val="false"/>
          <w:szCs w:val="28"/>
        </w:rPr>
        <w:t xml:space="preserve"> </w:t>
      </w:r>
      <w:r>
        <w:rPr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8949" w:leader="none"/>
        </w:tabs>
        <w:spacing w:before="120" w:after="120"/>
        <w:ind w:right="7" w:firstLine="540"/>
        <w:rPr>
          <w:szCs w:val="28"/>
        </w:rPr>
      </w:pPr>
      <w:r>
        <w:rPr>
          <w:szCs w:val="28"/>
        </w:rPr>
        <w:t>8.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  <w:t>И.о. главы администрации                                                               А.В. КОПЫТОВ</w:t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 администрации</w:t>
        <w:tab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етушинского района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u w:val="single"/>
        </w:rPr>
        <w:t>от 18.09.2025 № 9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 xml:space="preserve">комиссии по проведению комплексной 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 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9"/>
        <w:gridCol w:w="742"/>
        <w:gridCol w:w="331"/>
        <w:gridCol w:w="742"/>
        <w:gridCol w:w="4276"/>
        <w:gridCol w:w="742"/>
      </w:tblGrid>
      <w:tr>
        <w:trPr>
          <w:trHeight w:val="941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Курбатов</w:t>
            </w:r>
          </w:p>
          <w:p>
            <w:pPr>
              <w:pStyle w:val="Normal"/>
              <w:spacing w:before="28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Петушинского района, председатель комиссии;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чков</w:t>
              <w:tab/>
              <w:tab/>
            </w:r>
          </w:p>
          <w:p>
            <w:pPr>
              <w:pStyle w:val="Normal"/>
              <w:spacing w:before="28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Андрей Петро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енного учреждения «Управление гражданской защиты Петушинского района» (далее - МКУ «УГЗ Петушинского района»), заместитель председателя комиссии.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онов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Никита Андрее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чальник отдела цифрового развития и информационных технологий администрации Петушинского района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ебедев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италий Сергее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старший инспектор отдела надзорной деятельности и профилактической работы по Петушинскому району и Собинскому муниципальному округу Управления надзорной деятельности и профилактической работы Главного управления МЧС России по Владимирской области (по согласованию)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авченко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Евгений Борисо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чальник единой дежурной диспетчерской службы Петушинского района МКУ «УГЗ Петушинского района»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утубалин</w:t>
            </w:r>
          </w:p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Эдуард Геннадье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ведущий сервисный инженер Собинского сервисного центра г. Собинка Филиал во Владимирской и Ивановской областях Публичного акционерного общества «Ростелеком» (по согласованию).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етушинского района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от 18.09.2025  № 965</w:t>
      </w:r>
    </w:p>
    <w:p>
      <w:pPr>
        <w:pStyle w:val="Normal"/>
        <w:spacing w:before="12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одготовки и проведения комплексной технической проверки готовности местной автоматизированной системы централизованного оповещения населения, комплексной  системы экстренного оповещения населения Петушин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 проверки: проверка работоспособности технических средств оповещения и средств сопряжения с сетями вещания, готовности оперативной дежурной службы и дежурных служб организации связи к включению системы централизованного оповещения и проведению оповещения населения в чрезвычайных ситуац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ид проверки: практическое включение системы централизованного оповещения населения с передачей по сетям вещания речевого сообщения о порядке оповещения населения в чрезвычайных ситуациях.</w:t>
      </w:r>
    </w:p>
    <w:p>
      <w:pPr>
        <w:pStyle w:val="Normal"/>
        <w:ind w:firstLine="708"/>
        <w:rPr/>
      </w:pPr>
      <w:r>
        <w:rPr>
          <w:szCs w:val="28"/>
        </w:rPr>
        <w:t>Время проверки:</w:t>
      </w:r>
      <w:r>
        <w:rPr>
          <w:b/>
          <w:szCs w:val="28"/>
        </w:rPr>
        <w:t xml:space="preserve"> </w:t>
      </w:r>
      <w:r>
        <w:rPr>
          <w:szCs w:val="28"/>
        </w:rPr>
        <w:t>с 10 час. 00 мин. до 11 час. 00 мин. 01 октября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5"/>
        <w:gridCol w:w="1931"/>
        <w:gridCol w:w="2383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е за вы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47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4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технического обслуживания технических средств опове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-графиком технического обслужи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рвисный центр г. Собинка Филиал во Владимирск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Ивановской областях ПАО «Ростелек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 многоканальной системы автоматического телефонного оповещения должностных лиц органов местного  самоуправ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00 мин.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10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ДС Петушин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 региональной автоматизированной системы централизованного оповещения населения, комплексной системы экстренного оповещения населения из Центра управления в кризисных ситуациях ГУ МЧС России по Владимирской области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ча сигнала «ВНИМАНИЕ ВСЕМ», путём включения сетей электрических, электронных сирен и мощных акустических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15 мин.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20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ДС Петушинского района, Министерство региональной безопасности Владимирской области», Сервисный центр г. Собинка Филиал во Владимирской и Ивановской областях ПАО «Ростелеком», ЦУКС ГУ МЧС России по Владимир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  региональной автоматизированной системы централизованного оповещения населения, комплексной системы экстренного оповещения населения из ЦУКС ГУ МЧС России по Владимирской области с передачей речевого сообщения о порядке оповещения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25 мин. 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30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ДС Петушинского райо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инистерство региональной безопасности Владимирской области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висный центр г. Собинка Филиал во Владимирск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Ивановской областях ПАО «Ростелек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  региональной автоматизированной системы централизованного оповещения населения, комплексной системы экстренного оповещения населения с запасного загородного пункта управления администрации области. Подача сигнала «ВНИМАНИЕ ВСЕМ» путем включения сетей электрических, электронных сирен и мощных акустических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час. 40 мин. 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43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региональной безопасности Владимир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  региональной автоматизированной системы централизованного оповещения населения, комплексной системы экстренного оповещения населения с запасного загородного пункта управления администрации области с передачей речевого сообщения о порядке оповещения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час. 43 мин. 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46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региональной безопасности Владимир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щение сигнала  телеканала (радиоканала) вещателя сигналом «Техническая провер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0 час. 43 мин. 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час. 44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лиал ФГУП «Российская телевизионная и радиовещательная сеть» «Владимирский областной радиотелевизионный передающий центр», Министерство региональной безопасности Владимир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  муниципальной системы оповещения населения, комплексной системы экстренного оповещения населения с запуском  электрических сир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50 мин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55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проведению комплексной проверки готовности местной автоматизированной системы централизованного оповещения, комплексной системы экстренного оповещения населения Петуши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  муниципальной системы  оповещения населения, комплексной системы экстренного оповещения населения с передачей речевого сообщения о порядке оповещения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час. 55 мин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час. 00 ми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 проведению комплекс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и готовности местной автоматизированной системы централизованного оповещения, комплексной системы экстренного оповещения населения Петуши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before="28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</w:rPr>
  </w:style>
  <w:style w:type="paragraph" w:styleId="Style1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9">
    <w:name w:val="Подпись документа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8:00Z</dcterms:created>
  <dc:creator>Троицкий Дмитрий Павлович</dc:creator>
  <dc:description/>
  <cp:keywords/>
  <dc:language>en-US</dc:language>
  <cp:lastModifiedBy>Ирина И.Г. Алексеева</cp:lastModifiedBy>
  <cp:lastPrinted>2024-02-22T08:47:00Z</cp:lastPrinted>
  <dcterms:modified xsi:type="dcterms:W3CDTF">2025-09-22T06:18:00Z</dcterms:modified>
  <cp:revision>2</cp:revision>
  <dc:subject/>
  <dc:title> </dc:title>
</cp:coreProperties>
</file>