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  <w:t>Главе администрации города Кирова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  <w:t>Мачехину Г.Н.</w:t>
      </w:r>
    </w:p>
    <w:p>
      <w:pPr>
        <w:pStyle w:val="Normal"/>
        <w:pBdr>
          <w:bottom w:val="single" w:sz="12" w:space="1" w:color="000000"/>
        </w:pBdr>
        <w:ind w:left="4962" w:hanging="0"/>
        <w:jc w:val="both"/>
        <w:rPr>
          <w:sz w:val="28"/>
        </w:rPr>
      </w:pPr>
      <w:r>
        <w:rPr>
          <w:sz w:val="28"/>
        </w:rPr>
        <w:t>от супругов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rPr/>
      </w:pPr>
      <w:r>
        <w:rPr/>
        <w:t>С условиями реализации муниципальной целевой программы «Обеспечение жильем молодых семей МО «Город Киров» на 2007-2010 годы», с правилами предоставления молодым семьям субсидии на приобретение жилья в рамках реализации муниципальной целевой программы «Обеспечение жильем молодых семей МО «Город Киров» на 2007-2010 годы» ознаком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_» ________________20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(                                  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(                                  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  <w:t>Главе администрации города Кирова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  <w:t>Мачехину Г.Н.</w:t>
      </w:r>
    </w:p>
    <w:p>
      <w:pPr>
        <w:pStyle w:val="Normal"/>
        <w:pBdr>
          <w:bottom w:val="single" w:sz="12" w:space="1" w:color="000000"/>
        </w:pBdr>
        <w:ind w:left="4962" w:hanging="0"/>
        <w:jc w:val="both"/>
        <w:rPr>
          <w:sz w:val="28"/>
        </w:rPr>
      </w:pPr>
      <w:r>
        <w:rPr>
          <w:sz w:val="28"/>
        </w:rPr>
        <w:t>от молодой семьи в составе:</w:t>
      </w:r>
    </w:p>
    <w:p>
      <w:pPr>
        <w:pStyle w:val="2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544" w:leader="none"/>
        </w:tabs>
        <w:ind w:firstLine="567"/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67"/>
        <w:rPr/>
      </w:pPr>
      <w:r>
        <w:rPr/>
        <w:t>Прошу выдать свидетельство о праве на получение субсидии в рамках муниципальной целевой программы «Обеспечение жильем молодых семей МО «Город Киров» на 2007-201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_» ________________2008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(                                  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96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31:00Z</dcterms:created>
  <dc:creator>*</dc:creator>
  <dc:description/>
  <cp:keywords/>
  <dc:language>en-US</dc:language>
  <cp:lastModifiedBy>Калинина Елена Александровна</cp:lastModifiedBy>
  <dcterms:modified xsi:type="dcterms:W3CDTF">2010-04-30T06:09:00Z</dcterms:modified>
  <cp:revision>4</cp:revision>
  <dc:subject/>
  <dc:title>Главе администрации города Кирова</dc:title>
</cp:coreProperties>
</file>