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за август 2025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 ГИС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приемная по работе с обращения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Директу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8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8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sz w:val="28"/>
        </w:rPr>
        <w:t xml:space="preserve">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бращения граждан и организаций,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ившие в ходе личных приёмов должностных лиц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ежемесячно, ежеквартально, 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огичный период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ыдущего года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 xml:space="preserve">         А.В. КУРБАТОВ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2:00Z</dcterms:created>
  <dc:creator>avo</dc:creator>
  <dc:description/>
  <cp:keywords/>
  <dc:language>en-US</dc:language>
  <cp:lastModifiedBy>Обращение граждан 1</cp:lastModifiedBy>
  <cp:lastPrinted>2025-09-04T16:28:00Z</cp:lastPrinted>
  <dcterms:modified xsi:type="dcterms:W3CDTF">2025-09-04T13:28:00Z</dcterms:modified>
  <cp:revision>21</cp:revision>
  <dc:subject/>
  <dc:title>ИНФОРМАЦИЯ</dc:title>
</cp:coreProperties>
</file>