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едотвратить выпадение ребенка из ок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С наступлением теплых дней мы часто открываем окна и многие забывают о том, что открытое окно может быть смертельно опасно для ребёнка. Каждый год от падений с высоты гибнет огромное количество детей. Падение из окна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Heading5"/>
        <w:spacing w:lineRule="atLeast" w:line="3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важаемые родители!</w:t>
      </w:r>
    </w:p>
    <w:p>
      <w:pPr>
        <w:pStyle w:val="Heading5"/>
        <w:spacing w:lineRule="atLeast" w:line="300"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• Не держите окна открытыми, если дома ребёнок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 надейтесь на прочность москитной сетки. Москитная сетка способствует трагедии, потому что ребёнок чувствует себя за ней в безопасности. Очень часто дети выпадают вместе с сетками.</w:t>
      </w:r>
    </w:p>
    <w:p>
      <w:pPr>
        <w:pStyle w:val="Heading5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  <w:t>• Не оставляйте ребёнка без присмотра! Вам кажется, что Вы рядом, но секунда, на которую Вы отвлечётесь, может стать последней в жизни Вашего ребён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те на окна блокираторы (фиксаторы), чтобы ребёнок не мог самостоятельно открыть окн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одвиньте от окон все виды мебели, чтобы ребёнок не смог залезть на подоконн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ите вопрос об альтернативных средствах и способах проветривания квартиры и защиты открытого окна. </w:t>
      </w:r>
    </w:p>
    <w:p>
      <w:pPr>
        <w:pStyle w:val="Heading5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br/>
      </w:r>
      <w:r>
        <w:rPr>
          <w:rFonts w:cs="Times New Roman" w:ascii="Times New Roman" w:hAnsi="Times New Roman"/>
          <w:i w:val="false"/>
          <w:sz w:val="28"/>
          <w:szCs w:val="28"/>
        </w:rPr>
        <w:t>Вместе сохраним здоровье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76040" cy="258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7:00Z</dcterms:created>
  <dc:creator>zakharova-ev</dc:creator>
  <dc:description/>
  <cp:keywords/>
  <dc:language>en-US</dc:language>
  <cp:lastModifiedBy>Светлана С.Е. Варга</cp:lastModifiedBy>
  <cp:lastPrinted>2021-05-27T09:56:00Z</cp:lastPrinted>
  <dcterms:modified xsi:type="dcterms:W3CDTF">2021-05-27T08:58:00Z</dcterms:modified>
  <cp:revision>3</cp:revision>
  <dc:subject/>
  <dc:title/>
</cp:coreProperties>
</file>