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4.12.2017                                               г. Петушки                                                           №  22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лана мероприятий («дорожной карты») по достижению целевых показателей уровня занятости инвалидов </w:t>
      </w:r>
      <w:r>
        <w:rPr>
          <w:i/>
          <w:sz w:val="24"/>
        </w:rPr>
        <w:t>трудоспособного возраста</w:t>
      </w:r>
      <w:r>
        <w:rPr>
          <w:i/>
          <w:sz w:val="24"/>
          <w:szCs w:val="24"/>
        </w:rPr>
        <w:t xml:space="preserve"> в Петушинском районе</w:t>
      </w:r>
    </w:p>
    <w:p>
      <w:pPr>
        <w:pStyle w:val="3"/>
        <w:tabs>
          <w:tab w:val="clear" w:pos="708"/>
          <w:tab w:val="left" w:pos="709" w:leader="none"/>
          <w:tab w:val="left" w:pos="9720" w:leader="none"/>
        </w:tabs>
        <w:spacing w:before="12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09" w:leader="none"/>
          <w:tab w:val="left" w:pos="9720" w:leader="none"/>
        </w:tabs>
        <w:spacing w:before="12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от 24.11.1995 № 181-ФЗ                              «О социальной защите инвалидов в Российской Федерации», в целях исполнения пункта 2.1. протокола заседания межведомственной комиссии по повышению уровня занятости инвалидов трудоспособного возраста при администрации области от 31.08.2017 № 1, а также повышения уровня занятости инвалидов трудоспособного возраста в Петушинском районе</w:t>
      </w:r>
    </w:p>
    <w:p>
      <w:pPr>
        <w:pStyle w:val="3"/>
        <w:tabs>
          <w:tab w:val="clear" w:pos="708"/>
          <w:tab w:val="left" w:pos="709" w:leader="none"/>
          <w:tab w:val="left" w:pos="9720" w:leader="none"/>
        </w:tabs>
        <w:spacing w:before="12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Утвердить план мероприятий («дорожной карты») по достижению целевых показателей уровня занятости инвалидов трудоспособного возраста в Петушинском районе согласно прилож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етушинского района по социальной политик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3"/>
        <w:tabs>
          <w:tab w:val="clear" w:pos="708"/>
          <w:tab w:val="left" w:pos="720" w:leader="none"/>
        </w:tabs>
        <w:spacing w:before="12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Б. ВЕЛИКОЦКИЙ</w:t>
      </w:r>
    </w:p>
    <w:p>
      <w:pPr>
        <w:pStyle w:val="Normal"/>
        <w:ind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21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right="21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ушинского района</w:t>
      </w:r>
    </w:p>
    <w:p>
      <w:pPr>
        <w:pStyle w:val="Normal"/>
        <w:shd w:fill="FFFFFF" w:val="clear"/>
        <w:ind w:right="21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04.12.2017  №  2286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стижению целевых прогнозных показателей уровня занятости инвалидов трудоспособного возраста в Петуш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ее описание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лан мероприятий (далее - «дорожная карта») по достижению целевых прогнозных показателей уровня занятости инвалидов трудоспособного возраста в Петушинском районе определяет основные направления деятельности и содержит мероприятия, направленные на повышение уровня занятости инвалидов трудоспособного возраста.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С 2017 года приказом Минтруда России от 02.11.2016 № 602-н                           «Об утверждении целевых прогнозных показателей в области содействия занятости населения» для всех субъектов Российской Федерации установлен целевой показатель - «численность работающих инвалидов трудоспособного возраста в общей численности инвалидов трудоспособного возраста в субъекте Российской Федерации»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ой показатель для Владимирской области на 2017 год определен Минтрудом России на уровне 32,9%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ения Пенсионного фонда Российской Федерации по Владимирской области по состоянию на 01.01.2017 года численность инвалидов трудоспособного возраста, проживающих в Владимирской области, составила 345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исленность работающих инвалидов - 87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целевой показатель для Владимирской области составил – 25,3%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 Петушинском районе на 01.01.2017 проживают 1781 инвалид трудоспособного возраста, из них 6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ов работают, уровень занятости инвалидов трудоспособного возраста составил 38,6 %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е казенное учреждение Владимирской области «Центр занятости населения города Петушки» (далее - центр занятости населения) за содействием в поиске работы обратилось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2015 г. 76 инвалид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2016 г. 55 инвалидов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11 месяцев 2017 года обратилось за содействием в поиске подходящей работы 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ов, из них трудоустроено 29 инвалид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ровень трудоустройства инвалидов составил 61,7 %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проблем, связанных с решением вопросов трудоустройства инвалидов в район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х числе необходимо выделить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изкую мотивацию инвалидов трудоспособного возраста к трудоустройств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едостаточное количество рабочих мест, подходящих  для трудоустройства инвалид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изкое качество рабочих мест, выделяемых работодателями в счет квоты для приема на работу инвалид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езаинтересованность работодателей в приеме на работу инвалид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роблем занятости инвалидов возможно при объединении усилий службы занятости населения, органов местного самоуправления, работодателей и других заинтересованных сторон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«дорожной карты» является создание условий для повышения уровня занятости инвалидов трудоспособного возраста в район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информированности инвалидов о возможности трудоустройств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ширение возможностей для трудоустройства незанятых инвалидов трудоспособного возраста, в том числе за счет увеличения количества рабочих мест для трудоустройства инвалидов, повышения качества рабочих мест, выделяемых работодателями в счет квоты для приема на работу инвалидов, стимулирование работодателей к созданию рабочих мест для трудоустройства инвалид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эффективности межведомственного взаимодействия службы занятости населения с партнерами на рынке труд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Ожидаемые результаты</w:t>
      </w:r>
    </w:p>
    <w:p>
      <w:pPr>
        <w:pStyle w:val="Normal"/>
        <w:shd w:fill="FFFFFF" w:val="clear"/>
        <w:ind w:right="21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ризвана объединить усилия сторон для обеспечения достижения районом в 2017 - 2018 годах целевого прогнозного показателя уровня занятости  инвалидов трудоспособного возраста в общей численности инвалидов трудоспособного возраста согласно приложению к Плану мероприятий («дорожной карты») по достижению целевых показателей уровня занятости инвалидов трудоспособного возраста в Петушинском район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«дорожной карты» являю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 Петушинского  района  (далее – администрация)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предприятия (организации, учреждения), подведомственные администрации Петушинского района организации  (далее - работодатели)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ое казенное учреждение Владимирской области «Центр занятости населения города Петушки» (далее - центр занятости населения).</w:t>
      </w:r>
    </w:p>
    <w:p>
      <w:pPr>
        <w:pStyle w:val="Normal"/>
        <w:shd w:fill="FFFFFF" w:val="clear"/>
        <w:ind w:right="-3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right="-31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 Плану мероприятий </w:t>
      </w:r>
      <w:r>
        <w:rPr>
          <w:sz w:val="24"/>
          <w:szCs w:val="24"/>
        </w:rPr>
        <w:t>(«дорожной карты»)</w:t>
      </w:r>
    </w:p>
    <w:p>
      <w:pPr>
        <w:pStyle w:val="Normal"/>
        <w:shd w:fill="FFFFFF" w:val="clear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достижению целевых показателей уровня</w:t>
      </w:r>
    </w:p>
    <w:p>
      <w:pPr>
        <w:pStyle w:val="Normal"/>
        <w:shd w:fill="FFFFFF" w:val="clear"/>
        <w:ind w:right="-31" w:hanging="0"/>
        <w:jc w:val="right"/>
        <w:rPr/>
      </w:pPr>
      <w:r>
        <w:rPr>
          <w:sz w:val="24"/>
          <w:szCs w:val="24"/>
        </w:rPr>
        <w:t>занятости инвалидов трудоспособного возраста</w:t>
      </w:r>
    </w:p>
    <w:p>
      <w:pPr>
        <w:pStyle w:val="Normal"/>
        <w:shd w:fill="FFFFFF" w:val="clear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в Петушинском районе</w:t>
      </w:r>
    </w:p>
    <w:p>
      <w:pPr>
        <w:pStyle w:val="Normal"/>
        <w:shd w:fill="FFFFFF" w:val="clear"/>
        <w:ind w:right="-3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 04.12.2017  №  2286</w:t>
      </w:r>
    </w:p>
    <w:p>
      <w:pPr>
        <w:pStyle w:val="Style16"/>
        <w:spacing w:before="120" w:after="0"/>
        <w:jc w:val="center"/>
        <w:rPr/>
      </w:pPr>
      <w:r>
        <w:rPr>
          <w:b/>
        </w:rPr>
        <w:t xml:space="preserve">Показатели обеспечения повышения уровня занятости  инвалидов </w:t>
      </w:r>
    </w:p>
    <w:p>
      <w:pPr>
        <w:pStyle w:val="Style16"/>
        <w:spacing w:before="0" w:after="240"/>
        <w:jc w:val="center"/>
        <w:rPr/>
      </w:pPr>
      <w:r>
        <w:rPr/>
        <w:t>трудоспособного возраста в Петушинском районе</w:t>
      </w:r>
    </w:p>
    <w:tbl>
      <w:tblPr>
        <w:tblW w:w="1510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71"/>
        <w:gridCol w:w="2205"/>
        <w:gridCol w:w="2831"/>
        <w:gridCol w:w="3728"/>
      </w:tblGrid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гнозные знач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 2017 го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огнозные знач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 2018 год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both"/>
              <w:rPr/>
            </w:pPr>
            <w:r>
              <w:rPr/>
              <w:t>Численность работающих инвали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69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both"/>
              <w:rPr/>
            </w:pPr>
            <w:r>
              <w:rPr/>
              <w:t>Доля работающих инвалидов от общей численности инвалидов трудоспособн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32,9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highlight w:val="yellow"/>
              </w:rPr>
            </w:pPr>
            <w:r>
              <w:rPr/>
              <w:t xml:space="preserve">32,9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both"/>
              <w:rPr/>
            </w:pPr>
            <w:r>
              <w:rPr/>
              <w:t>Доля трудоустроенных инвалидов в общей численности инвалидов, обратившихся за содействием в поиске подходящей работы в центр занятости на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highlight w:val="yellow"/>
              </w:rPr>
            </w:pPr>
            <w:r>
              <w:rPr/>
              <w:t xml:space="preserve">40,6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highlight w:val="yellow"/>
              </w:rPr>
            </w:pPr>
            <w:r>
              <w:rPr/>
              <w:t xml:space="preserve">40,6  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«дорожной карты», реализуемых для достижения запланированных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й показателей уровня занятости инвалидов трудоспособного возрас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268"/>
        <w:gridCol w:w="2976"/>
        <w:gridCol w:w="3261"/>
      </w:tblGrid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мониторинга, анализа и прогнозирования востребованности </w:t>
            </w:r>
          </w:p>
          <w:p>
            <w:pPr>
              <w:pStyle w:val="Normal"/>
              <w:spacing w:before="0" w:after="120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инвалидами услуг в области занятости населения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наличия на территориальном рынке труда свободных рабочих мест (должностей) для трудоустройства инвалидов с учетом их профессионального потенциала, соответствия рабочих мест рекомендованным инвалидам условиям труда и вида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итуации трудоустройства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вотирования работодателями рабочих мест для трудоустройства инвалидов и трудоустройства на квотируемых рабочих местах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по квотированию рабочих мест для трудоустройства незанятых инвалидов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центр занятости населения результатов мониторинга квотирования работодателями рабочих мест для трудоустройства инвалидов и трудоустройства на квотируемые рабочие места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вотирования рабочих мест для трудоустройства инвалидов и их трудоустройство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ставления работодателями сведений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приема на работу инвалидов, выполнении квоты для приема на работу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ормирование банка данных  вакантных квотируемых рабочих мест для трудоустройства инвалидов</w:t>
            </w:r>
          </w:p>
        </w:tc>
      </w:tr>
      <w:tr>
        <w:trPr>
          <w:trHeight w:val="9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, направленные на повышение уровня трудоустройства инвалидов трудоспособного возраст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легализации трудовых отношений на территории района, в том числе неформально занятых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величение  численности официально трудоустроенных инвалидов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рынка труда, вакансиях, услугах органов службы занятости, о реализуемых мерах по содействию трудоустройству инвалидов в СМИ, с использованием информационно-телекоммуникационной сети Интернет, в том числе на официальном сайте района, изготовления и распространения буклетов по информированию инвалидов о возможности их трудоустройства, в том числе на квотируемые рабочие мест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инвалидов, получивших информацию о реализуемых мерах по содействию трудоустройства инвалидов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онно-разъяснительной работы с работодателями (совещаний, «круглых столов», рабочих встреч и т.д.) по вопросам трудоустройства инвалидов нормам трудов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мер по трудоустройству инвалидов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вакансий для трудоустройства инвалидов, в том числе на квотируемые рабочие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величения количества рабочих мест и доли работающих инвалидов трудоспособного возраст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 по вопросам улучшения условий труда, повышения уровня заработной платы для закрепления инвалидов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работающих инвалидов на рабочих местах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 по вопросам оборудования (оснащения) рабочих мест для трудоустройства инвалидов, в том числе при содействии службы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работающих инвалидов трудоспособного возраст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прогнозных показателей, установленных «дорожной кар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работающих инвалидов трудоспособного возраста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i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8:00Z</dcterms:created>
  <dc:creator>Зямбаева</dc:creator>
  <dc:description/>
  <dc:language>en-US</dc:language>
  <cp:lastModifiedBy>Дубровская</cp:lastModifiedBy>
  <cp:lastPrinted>2017-12-11T15:11:00Z</cp:lastPrinted>
  <dcterms:modified xsi:type="dcterms:W3CDTF">2017-12-11T12:18:00Z</dcterms:modified>
  <cp:revision>2</cp:revision>
  <dc:subject/>
  <dc:title>РОССИЙСКАЯ  ФЕДЕРАЦИЯ</dc:title>
</cp:coreProperties>
</file>