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от </w:t>
      </w:r>
      <w:r>
        <w:rPr>
          <w:bCs/>
          <w:sz w:val="24"/>
          <w:szCs w:val="22"/>
          <w:u w:val="single"/>
        </w:rPr>
        <w:t>___08.05.2020_</w:t>
      </w:r>
      <w:r>
        <w:rPr>
          <w:b/>
          <w:bCs/>
          <w:sz w:val="24"/>
          <w:szCs w:val="22"/>
        </w:rPr>
        <w:t>____                                г. Петушки                                                № ___</w:t>
      </w:r>
      <w:r>
        <w:rPr>
          <w:bCs/>
          <w:sz w:val="24"/>
          <w:szCs w:val="22"/>
          <w:u w:val="single"/>
        </w:rPr>
        <w:t>848</w:t>
      </w:r>
      <w:r>
        <w:rPr>
          <w:b/>
          <w:bCs/>
          <w:sz w:val="24"/>
          <w:szCs w:val="22"/>
        </w:rPr>
        <w:t>___</w:t>
      </w:r>
      <w:r>
        <w:rPr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4859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етушинского район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 17.03.2020 № 563 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2, подпунктом «б» пункта 6 статьи 4.1. Федерального закона от 21.12.1994 № 68-ФЗ «О защите населения и территорий от чрезвычайных ситуаций природного и техногенного характера», Указом Губернатора Владимирской области от </w:t>
      </w:r>
      <w:r>
        <w:rPr>
          <w:color w:val="000000"/>
          <w:spacing w:val="5"/>
          <w:sz w:val="24"/>
          <w:szCs w:val="24"/>
        </w:rPr>
        <w:t>17.03.2020 № 38 «О введении режима повышенной готовности» (в редакции Указов Губернатора Владимирской области от 24.04.2020 № 107, от 08.05.2020 № 122)</w:t>
      </w:r>
      <w:r>
        <w:rPr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лях недопущения распространения на территории Петушинского района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12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ю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Внести в постановление администрации Петушинского района  от 17.03.2020 № 563 «</w:t>
      </w:r>
      <w:r>
        <w:rPr>
          <w:sz w:val="24"/>
          <w:szCs w:val="24"/>
        </w:rPr>
        <w:t>О введении режима повышенной готовности» следующие изменения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пункте 3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Подпункт 3.5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sz w:val="24"/>
          <w:szCs w:val="24"/>
        </w:rPr>
        <w:t>«3.5.</w:t>
      </w:r>
      <w:r>
        <w:rPr>
          <w:rStyle w:val="Style13"/>
          <w:color w:val="000000"/>
          <w:sz w:val="24"/>
          <w:szCs w:val="24"/>
        </w:rPr>
        <w:t>Нахождение лиц, не достигших возраста 18 лет, без сопровождения родителей (законных представителей)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color w:val="000000"/>
          <w:sz w:val="24"/>
          <w:szCs w:val="24"/>
        </w:rPr>
        <w:t>-вне места проживания (пребывания), за исключением обращения за экстренной (неотложной) медицинской помощью и случаев иной прямой угрозы жизни и здоровью; выгула домашних животных на расстоянии, не превышающем 100 метров от места проживания (пребывания); выноса твердых коммунальных отходов до ближайшего места накопления отходов;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>
          <w:rStyle w:val="Style13"/>
          <w:color w:val="FF0000"/>
          <w:sz w:val="24"/>
          <w:szCs w:val="24"/>
          <w:lang w:val="ru-RU"/>
        </w:rPr>
      </w:pPr>
      <w:r>
        <w:rPr>
          <w:rStyle w:val="Style13"/>
          <w:color w:val="000000"/>
          <w:sz w:val="24"/>
          <w:szCs w:val="24"/>
        </w:rPr>
        <w:t>-на территориях и в помещениях объектов розничной торговли и иных объектов организаций и индивидуальных предпринимателей, включенных в Перечень организаций и индивидуальных предпринимателей, расположенных на территории Петушинск</w:t>
      </w:r>
      <w:r>
        <w:rPr>
          <w:rStyle w:val="Style13"/>
          <w:color w:val="000000"/>
          <w:sz w:val="24"/>
          <w:szCs w:val="24"/>
          <w:lang w:val="ru-RU"/>
        </w:rPr>
        <w:t>о</w:t>
      </w:r>
      <w:r>
        <w:rPr>
          <w:rStyle w:val="Style13"/>
          <w:color w:val="000000"/>
          <w:sz w:val="24"/>
          <w:szCs w:val="24"/>
        </w:rPr>
        <w:t xml:space="preserve">го района, осуществляющих деятельность в нерабочие дни, установленные Указом Президента Российской Федерации от 02.04.2020 № 239, </w:t>
      </w:r>
      <w:r>
        <w:rPr>
          <w:rStyle w:val="Style13"/>
          <w:sz w:val="24"/>
          <w:szCs w:val="24"/>
        </w:rPr>
        <w:t>утвержденный Указом Губернатора области от 05.04.2020 №</w:t>
      </w:r>
      <w:r>
        <w:rPr>
          <w:rStyle w:val="Style13"/>
          <w:color w:val="FF0000"/>
          <w:sz w:val="24"/>
          <w:szCs w:val="24"/>
        </w:rPr>
        <w:t xml:space="preserve"> 77</w:t>
      </w:r>
      <w:r>
        <w:rPr>
          <w:rStyle w:val="Style13"/>
          <w:color w:val="FF0000"/>
          <w:sz w:val="24"/>
          <w:szCs w:val="24"/>
          <w:lang w:val="ru-RU"/>
        </w:rPr>
        <w:t>»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1.2.Дополнить подпунктом 3.6 в следующей редакции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>
          <w:rStyle w:val="Style13"/>
          <w:sz w:val="24"/>
          <w:szCs w:val="24"/>
          <w:lang w:val="ru-RU"/>
        </w:rPr>
      </w:pPr>
      <w:r>
        <w:rPr>
          <w:rStyle w:val="Style13"/>
          <w:sz w:val="24"/>
          <w:szCs w:val="24"/>
          <w:lang w:val="ru-RU"/>
        </w:rPr>
        <w:t>«3.6.Допуск родителями (законными представителями) лиц, не достигших возраста 18 лет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 xml:space="preserve">-на территории вне </w:t>
      </w:r>
      <w:r>
        <w:rPr>
          <w:rStyle w:val="Style13"/>
          <w:color w:val="000000"/>
          <w:sz w:val="24"/>
          <w:szCs w:val="24"/>
        </w:rPr>
        <w:t>места проживания (пребывания), за исключением обращения за экстренной (неотложной) медицинской помощью и случаев иной прямой угрозы жизни и здоровью; выгула домашних животных на расстоянии, не превышающем 100 метров от места проживания (пребывания); выноса твердых коммунальных отходов до ближайшего места накопления отходов;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color w:val="000000"/>
          <w:sz w:val="24"/>
          <w:szCs w:val="24"/>
        </w:rPr>
        <w:t>-на территориях и в помещениях объектов розничной торговли и иных объектов организаций и индивидуальных предпринимателей, включенных в Перечень организаций и индивидуальных предпринимателей, расположенных на территории Петушинск</w:t>
      </w:r>
      <w:r>
        <w:rPr>
          <w:rStyle w:val="Style13"/>
          <w:color w:val="000000"/>
          <w:sz w:val="24"/>
          <w:szCs w:val="24"/>
          <w:lang w:val="ru-RU"/>
        </w:rPr>
        <w:t>о</w:t>
      </w:r>
      <w:r>
        <w:rPr>
          <w:rStyle w:val="Style13"/>
          <w:color w:val="000000"/>
          <w:sz w:val="24"/>
          <w:szCs w:val="24"/>
        </w:rPr>
        <w:t xml:space="preserve">го района, осуществляющих деятельность в нерабочие дни, установленные Указом Президента Российской Федерации от 02.04.2020 № 239, </w:t>
      </w:r>
      <w:r>
        <w:rPr>
          <w:rStyle w:val="Style13"/>
          <w:sz w:val="24"/>
          <w:szCs w:val="24"/>
        </w:rPr>
        <w:t>утвержденный Указом Губернатора области от 05.04.2020 № 77.</w:t>
      </w:r>
      <w:r>
        <w:rPr>
          <w:rStyle w:val="Style13"/>
          <w:sz w:val="24"/>
          <w:szCs w:val="24"/>
          <w:lang w:val="ru-RU"/>
        </w:rPr>
        <w:t>»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1.3.Подпункты 3.6, 3.7 считать соответственно подпунктами 3.7, 3.8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1.4.Дополнить подпунктом 3.9 в следующей редакции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«3.9.Посещение с 27.04.2020 без средств индивидуальной защиты (масок, респираторов)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-объектов розничной торговли, предоставления услуг, деятельность которых не приостановлена;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-всех видов транспорта общего пользования, в том числе такси;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-аптек и аптечных пунктов;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-федеральных государственных органов, территориальных органов федеральных органов исполнительной власти района, органов местного самоуправления района, а также подведомственных им организаций;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-зданий, строений, сооружений автовокзалов, железнодорожных вокзалов, станций и остановок всех видов транспорта общего пользования.»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2.Абзац 1 пункта 4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«На время действия режима повышенной готовности обязать соблюдать режим самоизоляции граждан в возрасте старше 65 лет по месту проживания указанных лиц либо в иных помещениях, в том числе в жилых и садовых домах, за исключением случаев посещения ими объектов розничной торговли с 9.00 часов до 12.00 часов с использованием средств индивидуальной защиты (масок, респираторов).»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3.В пункте 20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3.1.В абзаце 1 слова «Временно с 28.03.2020 года по 30.04.2020 года» заменить словами «Временно до отмены режима повышенной готовности»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3.2.В абзаце 3 слова «салонов красоты, косметических салонов,» исключить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4.В пункте 24 слова «Временно до 30.04.2020» заменить словами «Временно до отмены режима повышенной готовности».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/>
      </w:pPr>
      <w:r>
        <w:rPr>
          <w:rStyle w:val="Style13"/>
          <w:sz w:val="24"/>
          <w:szCs w:val="24"/>
          <w:lang w:val="ru-RU"/>
        </w:rPr>
        <w:t>1.4.Абзац 18 пункта  26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left="40" w:right="62" w:firstLine="709"/>
        <w:rPr>
          <w:rStyle w:val="Style13"/>
          <w:sz w:val="24"/>
          <w:szCs w:val="24"/>
          <w:lang w:val="ru-RU"/>
        </w:rPr>
      </w:pPr>
      <w:r>
        <w:rPr>
          <w:rStyle w:val="Style13"/>
          <w:sz w:val="24"/>
          <w:szCs w:val="24"/>
          <w:lang w:val="ru-RU"/>
        </w:rPr>
        <w:t xml:space="preserve">«Ограничения, установленные настоящим пунктом, не распространяются на случаи оказания медицинской помощи, деятельность Министерства обороны Российской Федераци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, нотариусов и адвокатов, а также организаций, осуществляющих деятельность в сфере  информационных технологий и связи, включая почтовую связь, и подрядных организаций, обеспечивающих аварийно-восстановительную  и эксплуатацию сетей связи.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2.Контроль за исполнение постановления оставляю за собой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подпис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ConsNormal"/>
        <w:widowControl/>
        <w:spacing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spacing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С.Б.ВЕЛИКОЦКИЙ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+ Курсив"/>
    <w:qFormat/>
    <w:rPr>
      <w:i/>
      <w:iCs/>
      <w:strike w:val="false"/>
      <w:dstrike w:val="false"/>
      <w:spacing w:val="-4"/>
      <w:sz w:val="26"/>
      <w:szCs w:val="26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840" w:after="180"/>
      <w:ind w:hanging="22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 ? ????????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Admin</dc:creator>
  <dc:description/>
  <cp:keywords/>
  <dc:language>en-US</dc:language>
  <cp:lastModifiedBy>Ирина И.Г. Алексеева</cp:lastModifiedBy>
  <cp:lastPrinted>2020-05-13T14:45:00Z</cp:lastPrinted>
  <dcterms:modified xsi:type="dcterms:W3CDTF">2020-05-14T08:21:00Z</dcterms:modified>
  <cp:revision>2</cp:revision>
  <dc:subject/>
  <dc:title>РОССИЙСКАЯ ФЕДЕРАЦИЯ</dc:title>
</cp:coreProperties>
</file>