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Противодействие злоупотреблению наркотиками и их незаконному обороту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Участники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61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разование администрации Петушинского района» (УО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ультуры» (МКУ «УК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Петушинского района (КФКС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и защите их прав администрации Петушинского района (КДНиЗП)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инистерства внутренних дел России по Петушинскому району (ОМВД) (по согласованию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комиссариат Петушинского района (ВК) (по согласованию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здравоохранения Владимирской области «Петушинская районная больница» (ПРБ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осударственного казенного учреждения Владимирской области «Центр занятости населения Владимирской области» - «Петушинский» (ЦЗН) (по согласованию).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оку «Объемы бюджетных ассигнований программы, в том числе по годам и источникам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61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, в том числе по годам и источника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485,3 тыс. рублей, в том числе из областного бюджета 100,0 тыс. рублей из бюджета муниципального образования «Петушинский район» 385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0,0 тыс. руб., за счет средств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5,3 тыс. руб., в том числе 100,0 тыс. руб. за счет средств областного бюджета; 25,3 тыс. руб., за счет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. за счет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,0 тыс. руб. за счет средств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 руб. за счет средств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,0 тыс. руб. за счет средств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. руб. за счет средств бюджета муниципального образования «Петушинский район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4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4.  ХАРАКТЕРИСТИКА ОСНОВНЫХ МЕРОПРИЯТИЙ 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ых мероприятий Муниципальной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134"/>
        <w:gridCol w:w="1134"/>
        <w:gridCol w:w="10"/>
        <w:gridCol w:w="2116"/>
        <w:gridCol w:w="10"/>
        <w:gridCol w:w="1692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роприятия с показателями программы 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 Координация совместной деятельности по профилактике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преступлений, совершенных в состоянии наркотического опьян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в состоянии наркотического опьянения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комплексного анализа с целью определения фактических масштабов наркомании, её основных тенденций, причин и условий распро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-ние форм и методов работы по противодействию наркомании, консолидация усилий исполнителей программы на приоритетных направлениях эт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единой системы взаимного обмена информацией между участниками антинаркотической деятельности для принятия скоординированных мер противодействия злоупотреблению наркотиками и их незаконному обор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Б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 К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нформационного обеспечения антинаркотичес-кой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работе медицинских комиссий в военном комиссариа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козависимых гражд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едупреждению, выявлению, пресечению и раскрытию преступлений, совершаемых работниками фармацевтических и лечебных организаций и учреждений области в сфере учета, хранения, выписывания и использования наркотических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ресечение наркопреступле-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наркоситуации в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 К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ежегодно проводимых профилактических мероприятий антинаркотичес-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ивание на заседаниях межведомственной комиссии по профилактике правонарушений при главе администрации Петушинского района ответственных исполнителей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 К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ты по профилактике наркома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нтинаркотическая пропаганда и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ервичной обращаемости лиц, употребляющих наркотики с вредными последствиями, в медицинские учре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за совершение преступлений в состоянии наркотического и (или) токсического опьянения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ая акция «Молодежный проры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2 раза в год (май, ноябрь) на территории Петушинского района Всероссийской акции «Стоп ВИЧ», посвященной Всемирному дню памяти жертв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в рамках Всемирного дня борьбы со СПИ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на тему «Даже не проб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цикла профилактических бесед, диспутов, «круглых столов», книжных выставок  с учащимися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 наркомании с участием специалистов, представителей государственных структур и общественных организаций, спортсмен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социальной рекламы «Решение моло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мероприятии детей и молодежи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демонстрация в населенных пунктах района научно – популярных, документальных и художественных кинофильмов с выступлениями специалистов в сфере противодействия нарком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меющихся в прокате киноматериалов антинаркотическо-го содержания в работе по формированию негативного отношения к наркотикам в молодежно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подростков в трудовую деятельность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циальных условий для здорового образа жиз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подростков в летних городских и загородных оздоровите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подростков, состоящих на учёте в органах системы профилактики в детские спортивные клубы и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й-семинаров для психологов и социаль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орудование наркот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рейдов в местах концентрации молодёжи, массового проживания цы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артакиады по нормативам Всероссийского физкультурно-спортивного комплекса «Готов к труду и обор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ибольшего числа несовершеннолетних к регулярным занятиям физической культурой и спор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бластных комплексных соревнова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спортивных мероприятиях  наибольшего числа подростков и молодё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базе образовательных учреждений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я вопросов противодействия злоупотреблению наркотиками, воспитание здорового образа жизни в программе курса «Основы безопасности жизнедеятельн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ючения вопроса профилактики употребления наркотических и токсических веществ в программы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внимания к проблемам воспитания культуры здоровь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ческих бесед, диспутов, «круглых столов» с учащимис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дительских собраний в образовательных учреждениях района с приглашением врача-нарколога, психолога, сотрудников ОМВД 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 наркомании с участием специалистов, представителей структур и обществен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на областные курсы повышения квалификации с последующим обобщением в районе педагогических и медицинских работников по профилактическ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ой работе с детьми, склонными к употреблению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уровня профессиональных знаний специалис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еминарах-тренингах по проблеме профилактики детской наркомании специалистов библиотек, обслужива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антинаркотической деятельности специалистов в рамках первичной наркопрофилак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ормирование комплексной системы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ервичной обращаемости лиц, употребляющих наркотики с вредными последствиями, в медицинские учре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ая обращаемость лиц, употребляющих наркотики с вредными последствиями, в медицинские учреждения   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ой работы среди обучающихся, направленной на пропаганду здорового образа жизни посредством вовлечения в спортивно-массовые мероприятия, кружки,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едования юношей допризывного и призывного возраста на предмет употребления и зависимости от наркотических средств, ПАВ и алк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оциологических исследований по вопросам противодействия злоупотреблению наркотикам и их незаконному обо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филактики употребления наркологических веществ и психотропных препаратов среди населения обла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социализации организовать прием граждан,  страдающих наркотической зависимостью на участковых пунктах полиции совместно с врачами наркологами, психологами, представителями Ц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оциализация в обществе наркозависимых граждан, вставших на путь исправ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выявление, сбор информации и статистических данных о количестве лиц, нуждающихся в реабилитации и ресоциализации. На основании полученных данных формировать запрос в комитет по социальной политике администрации обла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личества нуждающихся в реабилитации и ресоциализации в район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лиц потребляющих наркотические средства и психотропные вещества в немедицински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лиц, прошедших курс реабилитации и ресоци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рошюр, буклетов, изготовление и установка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наркотической пропаганды и воспитания, использования возможностей средств массовой информ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персонифицированного учета граждан, которым оказывается медицинская помощь по профилю «наркологи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оциализация в обществе наркозависимых граждан, вставших на путь ис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дицинского наблюдения и поддерживающего лечения лиц, потребляющих наркотические средства и психотропные вещества в немедицинских целях, прошедших комплексную реабили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оциализация в обществе наркозависимых граждан, вставших на путь исправ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тивирования лиц, потребляющих наркотические средства и психотропные вещества в немедицинских целях к прохождению курса лечения и медицинской реабилитации и в государственных учреждениях здравоохранения Владимирской обл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тивирования, отбора, подготовки и направления лиц, потребляющих наркотические средства и психотропные вещества в немедицинских целях, после лечения и медицинской реабилитации в реабилитационные центры для прохождения курса социальной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фориентации лицам, потреблявшим наркотические средства и психотропные вещества в немедицинских целях и прошедшим курс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ЗН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лиц, прошедших курс реабилитации и ресоци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с лицами, потребляющими наркотические средства и психотропные вещества в немедицинских целях, обучающимися в образовательных организациях, профилактических мероприятий, в том числе направленных на мотивирование их к прохождению курсов лечения от наркомании, медицинской и социальной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персонифицированного учета граждан, которым оказывается медицинская помощь по профилю «наркологи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оциализация в обществе наркозависимых граждан, вставших на путь ис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дицинского наблюдения и поддерживающего лечения лиц, потребляющих наркотические средства и психотропные вещества в немедицинских целях, прошедших комплексную реабили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оциализация в обществе наркозависимых граждан, вставших на путь исправ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тивирования лиц, потребляющих наркотические средства и психотропные вещества в немедицинских целях к прохождению курса лечения и медицинской реабилитации  в государственных учреждениях здравоохранения Владимирской обл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8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тивирования, отбора, подготовки и направления лиц, потребляющих наркотические средства и психотропные вещества в немедицинских целях, после лечения и медицинской реабилитации в реабилитационные центры для прохождения курса социальной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фориентации лицам, потреблявшим наркотические средства и психотропные вещества в немедицинских целях и прошедшим курс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ЗН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лиц, прошедших курс реабилитации и ресоци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с лицами, потребляющими наркотические средства и психотропные вещества в немедицинских целях, обучающимися в образовательных организациях, профилактических мероприятий, в том числе направленных на мотивирование их к прохождению курсов лечения от наркомании, медицинской и социальной реабили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наркотической пропаганды, воспитания и образования, использования возможностей средств массовой информации, социальной рекламы в интересах привлечения населения к здоровому образу жизни, занятиям физической культурой и спортом как альтернативы немедицинского потребления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 потребителей наркотических средств и психотропных веществ к прохождению диагностики, лечения от наркотической зависимости и реабил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орьба с незаконным оборо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лиц, привлеченных за совершение преступлений в состоянии наркотического и (или) токсического опьян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лиц, больных наркоманией,  прошедших лечение и медико-социальную реабилитацию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ежегодных планов совместных действий с правоохранительными органами по выявлению каналов поступления в район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* 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риминогенности на территории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ОМВД комплексных мероприятий по операции: - «Мак» - по пресечению преступлений, сязанных с незаконным оборотом наркотических средств растительного происхо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нал» - по выявлению путей и способов доставки наркотиков в район, перекрытию каналов их транзита через территори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* администраций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ежведомственного взаимодействия в борьбе с наркомани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обследования состояния технической укреплённости лечебно-профилактических учреждений, аптек, складов и других мест хранения и реализации лекарственных препаратов, содержащих наркотически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й объектов хранения и использования наркотических средств, устранение выявленных недостат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ицензирования медицинских учреждений на право работы с наркотическими и сильнодействующими лекарствен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и преступлений, связанных с незаконным оборотом наркот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тального анализа  наркоситуации, сбыта наркотических средств на территори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и преступлений, связанных с незаконным оборотом наркот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преступлений, совершенных в состоянии наркотического опьян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тературы, аудио-, видеоматериалов антинаркотической направленности для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иблиотечного фонда литературой антинаркотической тема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е являются структурными подразделениями администрации Петуш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5 изложить в следующей редакции: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5. РЕСУРСНОЕ ОБЕСПЕЧЕНИЕ МУНИЦИПАЛЬНОЙ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  </w:t>
              <w:br/>
              <w:t xml:space="preserve">программы, 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-202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3.8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брошюр буклетов, изготовление и установка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орудование кабинета нарко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итературы, видеоматериалов, прокат виде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за весь период выполне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3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средств, предусмотренных на реализацию Муниципальной программы, 485,3 тыс. рублей, в том числе из областного бюджета 100,0 тыс. рублей, из бюджета муниципального образования «Петушинский район» 385,3 тыс. рублей, в том числе по годам:</w:t>
      </w:r>
    </w:p>
    <w:p>
      <w:pPr>
        <w:pStyle w:val="Normal"/>
        <w:spacing w:lineRule="auto" w:line="240" w:before="0" w:after="12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- 2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- 125,3 тыс. руб., в том числе 100,0 тыс. руб. за счет средств областного бюджета; 25,3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- 2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- 10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- 6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- 6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100,0 тыс. руб. за счет средств бюджета муниципального образования «Петушинский район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0,0 тыс. руб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0,0 тыс. руб.</w:t>
      </w:r>
    </w:p>
    <w:p>
      <w:pPr>
        <w:pStyle w:val="Normal"/>
        <w:spacing w:before="0" w:after="24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объемы подлежат ежегодному уточнению решением Совета народных депутатов Петушинского района о районном бюджете на соответствующий финансовый год. Утверждение решением Совета народных депутатов Петушинского района о районном бюджете расходов на финансирование настоящей Программы в размере, отличном от предусмотренного настоящим разделом, осуществляется одновременно с внесением изменений в настоящую Муниципальную программу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imes New Roman"/>
      <w:kern w:val="2"/>
      <w:sz w:val="20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kern w:val="2"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libri" w:cs="Cambria"/>
      <w:color w:val="243F60"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kern w:val="2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Calibri" w:cs="Cambria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kern w:val="2"/>
      <w:szCs w:val="24"/>
      <w:lang w:val="ru-RU" w:bidi="he-IL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kern w:val="2"/>
      <w:sz w:val="26"/>
      <w:szCs w:val="26"/>
      <w:lang w:val="ru-RU" w:bidi="he-IL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2"/>
      <w:sz w:val="28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kern w:val="2"/>
      <w:sz w:val="28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kern w:val="2"/>
      <w:sz w:val="28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kern w:val="2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kern w:val="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kern w:val="2"/>
      <w:szCs w:val="24"/>
      <w:lang w:val="ru-RU" w:bidi="he-IL"/>
    </w:rPr>
  </w:style>
  <w:style w:type="character" w:styleId="Style6">
    <w:name w:val="Верхний колонтитул Знак"/>
    <w:qFormat/>
    <w:rPr>
      <w:rFonts w:eastAsia="Times New Roman"/>
      <w:color w:val="000000"/>
      <w:w w:val="100"/>
      <w:kern w:val="2"/>
      <w:sz w:val="24"/>
      <w:lang w:val="en-US"/>
    </w:rPr>
  </w:style>
  <w:style w:type="character" w:styleId="FooterChar">
    <w:name w:val="Footer Char"/>
    <w:qFormat/>
    <w:rPr>
      <w:rFonts w:eastAsia="Times New Roman"/>
      <w:color w:val="000000"/>
      <w:w w:val="100"/>
      <w:kern w:val="2"/>
      <w:sz w:val="24"/>
      <w:lang w:val="en-US"/>
    </w:rPr>
  </w:style>
  <w:style w:type="character" w:styleId="Style7">
    <w:name w:val="Нижний колонтитул Знак"/>
    <w:qFormat/>
    <w:rPr>
      <w:rFonts w:eastAsia="Calibri"/>
      <w:kern w:val="2"/>
      <w:sz w:val="24"/>
      <w:lang w:val="ru-RU" w:bidi="he-IL"/>
    </w:rPr>
  </w:style>
  <w:style w:type="character" w:styleId="Style8">
    <w:name w:val="Основной текст с отступом Знак"/>
    <w:qFormat/>
    <w:rPr>
      <w:kern w:val="2"/>
      <w:szCs w:val="24"/>
      <w:lang w:val="ru-RU" w:bidi="he-IL"/>
    </w:rPr>
  </w:style>
  <w:style w:type="character" w:styleId="Style9">
    <w:name w:val="Основной Знак"/>
    <w:qFormat/>
    <w:rPr>
      <w:color w:val="000000"/>
      <w:w w:val="114"/>
      <w:sz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ru-RU" w:bidi="he-IL"/>
    </w:rPr>
  </w:style>
  <w:style w:type="character" w:styleId="Style11">
    <w:name w:val="Основной текст_"/>
    <w:qFormat/>
    <w:rPr>
      <w:rFonts w:ascii="Courier New" w:hAnsi="Courier New" w:cs="Courier New"/>
      <w:sz w:val="15"/>
      <w:shd w:fill="FFFFFF" w:val="clear"/>
      <w:lang w:bidi="ar-SA"/>
    </w:rPr>
  </w:style>
  <w:style w:type="character" w:styleId="Style12">
    <w:name w:val="Основной текст + Курсив"/>
    <w:qFormat/>
    <w:rPr>
      <w:rFonts w:ascii="Courier New" w:hAnsi="Courier New" w:cs="Courier New"/>
      <w:i/>
      <w:sz w:val="15"/>
      <w:shd w:fill="FFFFFF" w:val="clear"/>
    </w:rPr>
  </w:style>
  <w:style w:type="character" w:styleId="Style13">
    <w:name w:val="Основной текст Знак"/>
    <w:qFormat/>
    <w:rPr>
      <w:kern w:val="2"/>
      <w:sz w:val="28"/>
      <w:szCs w:val="24"/>
      <w:lang w:val="ru-RU" w:bidi="he-IL"/>
    </w:rPr>
  </w:style>
  <w:style w:type="character" w:styleId="Style14">
    <w:name w:val="Красная строка Знак"/>
    <w:qFormat/>
    <w:rPr>
      <w:rFonts w:eastAsia="Calibri"/>
      <w:kern w:val="2"/>
      <w:sz w:val="24"/>
      <w:szCs w:val="24"/>
      <w:lang w:val="ru-RU" w:bidi="he-IL"/>
    </w:rPr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QuoteChar">
    <w:name w:val="Quote Char"/>
    <w:qFormat/>
    <w:rPr>
      <w:i/>
      <w:iCs/>
      <w:color w:val="000000"/>
      <w:kern w:val="2"/>
      <w:sz w:val="28"/>
      <w:szCs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8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8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4"/>
      <w:lang w:bidi="he-I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0"/>
      <w:lang w:bidi="he-I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kern w:val="2"/>
      <w:sz w:val="20"/>
      <w:szCs w:val="24"/>
      <w:lang w:bidi="he-I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w w:val="114"/>
      <w:sz w:val="28"/>
      <w:szCs w:val="28"/>
      <w:lang w:val="ru-RU" w:bidi="ar-SA" w:eastAsia="zh-CN"/>
    </w:rPr>
  </w:style>
  <w:style w:type="paragraph" w:styleId="Style18">
    <w:name w:val="Основно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w w:val="114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80" w:before="0" w:after="0"/>
      <w:ind w:hanging="1780"/>
    </w:pPr>
    <w:rPr>
      <w:rFonts w:ascii="Courier New" w:hAnsi="Courier New" w:cs="Courier New"/>
      <w:sz w:val="15"/>
      <w:szCs w:val="20"/>
      <w:shd w:fill="FFFFFF" w:val="clear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widowControl/>
      <w:suppressAutoHyphens w:val="false"/>
      <w:ind w:firstLine="210"/>
    </w:pPr>
    <w:rPr>
      <w:rFonts w:eastAsia="Calibri"/>
      <w:sz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kern w:val="2"/>
      <w:sz w:val="24"/>
      <w:szCs w:val="24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i/>
      <w:iCs/>
      <w:color w:val="000000"/>
      <w:kern w:val="2"/>
      <w:sz w:val="28"/>
      <w:szCs w:val="24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2:00Z</dcterms:created>
  <dc:creator>Алексеева</dc:creator>
  <dc:description/>
  <cp:keywords/>
  <dc:language>en-US</dc:language>
  <cp:lastModifiedBy>Екатерина Е.А. Баринова</cp:lastModifiedBy>
  <cp:lastPrinted>2024-04-17T10:12:00Z</cp:lastPrinted>
  <dcterms:modified xsi:type="dcterms:W3CDTF">2024-04-17T07:20:00Z</dcterms:modified>
  <cp:revision>6</cp:revision>
  <dc:subject/>
  <dc:title>РОССИЙСКАЯ ФЕДЕРАЦИЯ</dc:title>
</cp:coreProperties>
</file>