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ОСНОВ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59"/>
        <w:gridCol w:w="567"/>
        <w:gridCol w:w="851"/>
        <w:gridCol w:w="850"/>
        <w:gridCol w:w="851"/>
        <w:gridCol w:w="1275"/>
        <w:gridCol w:w="851"/>
        <w:gridCol w:w="850"/>
        <w:gridCol w:w="851"/>
        <w:gridCol w:w="992"/>
        <w:gridCol w:w="851"/>
        <w:gridCol w:w="850"/>
        <w:gridCol w:w="762"/>
        <w:gridCol w:w="656"/>
        <w:gridCol w:w="708"/>
        <w:gridCol w:w="567"/>
        <w:gridCol w:w="567"/>
        <w:gridCol w:w="42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непосредственный результа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ача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ЖЦ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 5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9166,9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7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69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от мостового перехода через р. Клязьма до СДК д. Крутово в Петушинском районе Владим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 до д. Крутово, а также проезд машин скорой помощи, полиции, пожарной служ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 /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/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«Петушки-Крутово» - Клязьменский в Петушинском районе Владим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 /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Покров – ст. Покров – Марково с мостовым переходом в Петушинском районе Владим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66,9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3/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в д. Новый Сп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«Желудьево – Воскресенье – Гост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Костерево-Аббакумово» - Напут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0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М7 «Волга»  -  Аксё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Телешово – Степаново» - Ирошниково – Руса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Костерево-Аббакумово» -  Новин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круглогодичное бесперебойное движ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/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ектирование, строительство и реконструкция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ЖЦ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2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«Петушки-Крутово» - Клязьменский в Петушинском районе Владим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ная дорога «Желудьево – Воскресенье – Гост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0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Костерево-Аббакумово» - Напут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М7 «Волга»  -  Аксёно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Телешово – Степаново» - Ирошниково – Русано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«а/д «Костерево-Аббакумово» -  Новин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задач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59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9166,99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32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69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ач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ЖЦ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01,3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91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31,5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9,4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557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27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7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1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мостов и путе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монт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ройство защитного слоя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имнее и летнее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3,184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ИТОГО по задаче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401,3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 491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31,5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049,4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557,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827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37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ач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9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2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6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 по задач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999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52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86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6"/>
      <w:szCs w:val="26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6"/>
      <w:szCs w:val="26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11">
    <w:name w:val="Заголовок 1 Знак1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8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12">
    <w:name w:val="Верхний колонтитул Знак1"/>
    <w:qFormat/>
    <w:rPr>
      <w:rFonts w:ascii="Arial" w:hAnsi="Arial" w:eastAsia="Calibri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7"/>
    <w:qFormat/>
    <w:rPr/>
  </w:style>
  <w:style w:type="character" w:styleId="Style20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5">
    <w:name w:val="Нижний колонтитул Знак"/>
    <w:qFormat/>
    <w:rPr>
      <w:sz w:val="28"/>
      <w:szCs w:val="24"/>
      <w:lang w:val="en-US"/>
    </w:rPr>
  </w:style>
  <w:style w:type="character" w:styleId="Style26">
    <w:name w:val="Основной текст_"/>
    <w:qFormat/>
    <w:rPr>
      <w:rFonts w:ascii="Lucida Sans Unicode" w:hAnsi="Lucida Sans Unicode" w:eastAsia="Lucida Sans Unicode" w:cs="Lucida Sans Unicode"/>
      <w:spacing w:val="-6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color w:val="000000"/>
      <w:spacing w:val="-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Lucida Sans Unicode" w:hAnsi="Lucida Sans Unicode" w:eastAsia="Lucida Sans Unicode" w:cs="Lucida Sans Unicode"/>
      <w:color w:val="000000"/>
      <w:spacing w:val="-9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rFonts w:eastAsia="Times New Roman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rFonts w:eastAsia="Times New Roman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rFonts w:eastAsia="Times New Roman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eastAsia="Times New Roman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rFonts w:eastAsia="Times New Roman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rFonts w:eastAsia="Times New Roman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Объект"/>
    <w:basedOn w:val="Normal"/>
    <w:next w:val="Normal"/>
    <w:qFormat/>
    <w:pPr>
      <w:jc w:val="both"/>
    </w:pPr>
    <w:rPr>
      <w:rFonts w:eastAsia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eastAsia="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eastAsia="Times New Roman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eastAsia="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eastAsia="Times New Roman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8">
    <w:name w:val="Название объекта"/>
    <w:basedOn w:val="Normal"/>
    <w:next w:val="Normal"/>
    <w:qFormat/>
    <w:pPr>
      <w:widowControl/>
      <w:autoSpaceDE w:val="true"/>
      <w:spacing w:before="240" w:after="360"/>
      <w:jc w:val="center"/>
    </w:pPr>
    <w:rPr>
      <w:rFonts w:eastAsia="Times New Roman"/>
      <w:b/>
      <w:bCs/>
      <w:color w:val="0000FF"/>
      <w:sz w:val="36"/>
      <w:szCs w:val="36"/>
    </w:rPr>
  </w:style>
  <w:style w:type="paragraph" w:styleId="Style7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0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259"/>
      <w:jc w:val="center"/>
    </w:pPr>
    <w:rPr>
      <w:rFonts w:ascii="Lucida Sans Unicode" w:hAnsi="Lucida Sans Unicode" w:eastAsia="Lucida Sans Unicode" w:cs="Times New Roman"/>
      <w:spacing w:val="-6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8:00Z</dcterms:created>
  <dc:creator>Ольга О.С. Борзова</dc:creator>
  <dc:description/>
  <cp:keywords/>
  <dc:language>en-US</dc:language>
  <cp:lastModifiedBy>Елена Е.С. Суворова</cp:lastModifiedBy>
  <cp:lastPrinted>2020-02-06T10:24:00Z</cp:lastPrinted>
  <dcterms:modified xsi:type="dcterms:W3CDTF">2020-03-05T09:22:00Z</dcterms:modified>
  <cp:revision>94</cp:revision>
  <dc:subject/>
  <dc:title>Приложение № 1</dc:title>
</cp:coreProperties>
</file>