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25.05.2020 </w:t>
      </w:r>
      <w:r>
        <w:rPr>
          <w:b/>
        </w:rPr>
        <w:t xml:space="preserve">                                              г. Петушки                                                            № </w:t>
      </w:r>
      <w:r>
        <w:rPr>
          <w:b/>
          <w:u w:val="single"/>
        </w:rPr>
        <w:t>9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оведении в городских и сельских </w:t>
      </w:r>
    </w:p>
    <w:p>
      <w:pPr>
        <w:pStyle w:val="Normal"/>
        <w:rPr/>
      </w:pPr>
      <w:r>
        <w:rPr>
          <w:i/>
        </w:rPr>
        <w:t xml:space="preserve">поселениях Петушинского района в 2020 году </w:t>
      </w:r>
    </w:p>
    <w:p>
      <w:pPr>
        <w:pStyle w:val="Normal"/>
        <w:rPr/>
      </w:pPr>
      <w:r>
        <w:rPr>
          <w:i/>
        </w:rPr>
        <w:t xml:space="preserve">месячника  «Безопасность людей на водных объектах </w:t>
      </w:r>
    </w:p>
    <w:p>
      <w:pPr>
        <w:pStyle w:val="Normal"/>
        <w:rPr>
          <w:i/>
          <w:i/>
        </w:rPr>
      </w:pPr>
      <w:r>
        <w:rPr>
          <w:i/>
        </w:rPr>
        <w:t>Петушинского райо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ями Губернатора Владимирской области от 20.09.2007 № 695 «Об утверждении Правил охраны жизни людей на водных объектах  во Владимирской области», от 06.06.2008 № 420 «О мерах по обеспечению безопасности людей на водных объектах Владимирской области»,  с Планом основных мероприятий Петушинского района в области гражданской обороны, предупреждения и ликвидации чрезвычайных ситуаций и обеспечения безопасности людей на водных объектах на 2020 год и в целях предупреждения последствий чрезвычайных ситуаций и гибели людей на водных объектах </w:t>
      </w:r>
    </w:p>
    <w:p>
      <w:pPr>
        <w:pStyle w:val="Normal"/>
        <w:spacing w:before="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Рекомендовать главам исполнительно - распорядительных органов местного самоуправления  Петушинского райо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Провести в период с 01 по 30 июня 2020 года месячник «Безопасность людей на водных объектах Петуш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В срок до 01.06.2020 года завершить  утверждение организационных документов (постановления об утверждении положения о месячнике, состава организационного комитета, плана мероприятий, итоговой справки) на проведение месячн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В срок до 10.07.2020 года представить отчетные материалы о проведении месячника «Безопасность людей на водных объектах Петушинского района» в муниципальное казенное учреждение «Управление гражданской защиты Петушинского района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иповое Положение о проведении месячника «Безопасность людей на водных объектах Петушинского района»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Муниципальному учреждению «Управление образования администрации Петуш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В срок до 01.06.2020 года завершить подготовку и утверждение организационных документов по проведению месячника и соответствующих инструктивных  занятий в муниципальных образовательных учреждениях и детских оздоровительных лагерях Петуш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2.Во время проведения месячника рекомендовать широкое использование возможностей сайтов органов местного самоуправления и печатных средств массовой информации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Б. ВЕЛИКОЦКИ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Безопасность людей на водных объектах Петушинского района»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5002" w:leader="underscore"/>
        </w:tabs>
        <w:spacing w:lineRule="exact" w:line="322"/>
        <w:ind w:right="24" w:firstLine="715"/>
        <w:rPr/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spacing w:before="120" w:after="120"/>
        <w:ind w:right="24" w:firstLine="715"/>
        <w:jc w:val="both"/>
        <w:rPr/>
      </w:pPr>
      <w:r>
        <w:rPr>
          <w:color w:val="000000"/>
          <w:sz w:val="28"/>
          <w:szCs w:val="28"/>
        </w:rPr>
        <w:t>Месячник «Безопасность людей на водных объектах Петушинского района»</w:t>
      </w:r>
      <w:r>
        <w:rPr>
          <w:color w:val="000000"/>
          <w:spacing w:val="-5"/>
          <w:sz w:val="28"/>
          <w:szCs w:val="28"/>
        </w:rPr>
        <w:t xml:space="preserve"> проводится в</w:t>
      </w:r>
      <w:r>
        <w:rPr>
          <w:color w:val="000000"/>
          <w:spacing w:val="-1"/>
          <w:sz w:val="28"/>
          <w:szCs w:val="28"/>
        </w:rPr>
        <w:t xml:space="preserve"> соответствии с Планом основных мероприятий Петушинского района по</w:t>
      </w:r>
      <w:r>
        <w:rPr>
          <w:color w:val="000000"/>
          <w:spacing w:val="-7"/>
          <w:sz w:val="28"/>
          <w:szCs w:val="28"/>
        </w:rPr>
        <w:t xml:space="preserve"> вопросам гражданской обороны, предупреждения и ликвидации чрезвычайных</w:t>
      </w:r>
      <w:r>
        <w:rPr>
          <w:color w:val="000000"/>
          <w:spacing w:val="-8"/>
          <w:sz w:val="28"/>
          <w:szCs w:val="28"/>
        </w:rPr>
        <w:t xml:space="preserve"> ситуаций, обеспечения пожарной безопасности  и безопасности людей на водных объектах на 2020 </w:t>
      </w:r>
      <w:r>
        <w:rPr>
          <w:color w:val="000000"/>
          <w:spacing w:val="-4"/>
          <w:sz w:val="28"/>
          <w:szCs w:val="28"/>
        </w:rPr>
        <w:t>год.</w:t>
      </w:r>
    </w:p>
    <w:p>
      <w:pPr>
        <w:pStyle w:val="Normal"/>
        <w:shd w:fill="FFFFFF" w:val="clear"/>
        <w:spacing w:before="120" w:after="120"/>
        <w:ind w:left="5" w:right="38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Месячник </w:t>
      </w:r>
      <w:r>
        <w:rPr>
          <w:color w:val="000000"/>
          <w:spacing w:val="-7"/>
          <w:sz w:val="28"/>
          <w:szCs w:val="28"/>
        </w:rPr>
        <w:t>проводится в целях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20" w:after="120"/>
        <w:ind w:left="11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пропаганды   среди   населения   правил поведения на воде, требований законодательства по безопасности пользования маломерными судами, охраны жизни людей на воде и окружающей среды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20" w:after="120"/>
        <w:ind w:left="11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профилактики несчастных случаев на вод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и населения к правильным действиям при оказании помощи людям, терпящим бедствие на воде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2. Основные требования по организации  месячника</w:t>
      </w:r>
    </w:p>
    <w:p>
      <w:pPr>
        <w:pStyle w:val="Normal"/>
        <w:shd w:fill="FFFFFF" w:val="clear"/>
        <w:spacing w:lineRule="exact" w:line="322" w:before="293" w:after="0"/>
        <w:ind w:left="5" w:right="19" w:firstLine="715"/>
        <w:jc w:val="both"/>
        <w:rPr/>
      </w:pPr>
      <w:r>
        <w:rPr>
          <w:color w:val="000000"/>
          <w:spacing w:val="-5"/>
          <w:sz w:val="28"/>
          <w:szCs w:val="28"/>
        </w:rPr>
        <w:t>Настоящий месячник в поселениях Петушинского района проводится в период с 01 по 30 июня 2020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120"/>
        <w:ind w:left="11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ее руководство и контроль за его проведением осуществляется </w:t>
      </w:r>
      <w:r>
        <w:rPr>
          <w:color w:val="000000"/>
          <w:spacing w:val="-6"/>
          <w:sz w:val="28"/>
          <w:szCs w:val="28"/>
        </w:rPr>
        <w:t>организационным комитетом, состав которого утверждается постановлениями   администраций городских и сельских поселений  Петушинского района.</w:t>
      </w:r>
    </w:p>
    <w:p>
      <w:pPr>
        <w:pStyle w:val="Normal"/>
        <w:shd w:fill="FFFFFF" w:val="clear"/>
        <w:spacing w:lineRule="exact" w:line="322"/>
        <w:ind w:left="14" w:right="1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роведении месячника обязательными являются следующие </w:t>
      </w:r>
      <w:r>
        <w:rPr>
          <w:color w:val="000000"/>
          <w:spacing w:val="-8"/>
          <w:sz w:val="28"/>
          <w:szCs w:val="28"/>
        </w:rPr>
        <w:t>мероприяти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оборудование пляжей и мест массового отдыха людей в соответствии с Правилами охраны жизни людей на водных объектах, баз (стоянок) маломерных судов -  в соответствии с установленными нормами и правилами в Петушинском районе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муниципальных и ведомственных спасательных постов на пляжах и в местах массового отдыха людей на воде в купальный сезон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ение спасателей спасательных постов порядку оказания помощи людям, терпящим бедствие на воде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униципальных и ведомственных спасательных постов плавсредствами и  спасательным оборудование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распространение среди населения памяток и листовок по правилам поведения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актических занятий с привлечением специалистов Государственной инспекции по маломерным судам Главного управления МЧС России по Владимирской области, спасательных станций  отряда федеральной спасательной службы в учебных заведениях, детских дошкольных учреждения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 по кабельным телеканалам видеофильмов МЧС России «Техника и технология спасения людей на водных объектах», «Безопасность на водных объектах», просмотр их в учебных заведениях и детских дошкольных учреждениях, летних оздоровительных лагеря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детских летних оздоровительных лагерях конкурсов, викторин, игр, соревнований на тему безопасности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возможностей спасательного оборудования и плавательных средств Государственной инспекции по маломерным судам Главного управления МЧС России по Владимирской област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я в местах массового отдыха на воде уголков (стендов) безопасности на вод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ятся при активном использовании возможностей средств массовой информ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4:00Z</dcterms:created>
  <dc:creator>Маша</dc:creator>
  <dc:description/>
  <cp:keywords/>
  <dc:language>en-US</dc:language>
  <cp:lastModifiedBy>Ирина И.Г. Алексеева</cp:lastModifiedBy>
  <cp:lastPrinted>2019-05-17T10:40:00Z</cp:lastPrinted>
  <dcterms:modified xsi:type="dcterms:W3CDTF">2020-05-28T07:54:00Z</dcterms:modified>
  <cp:revision>2</cp:revision>
  <dc:subject/>
  <dc:title>РОССИЙСКАЯ ФЕДЕРАЦИЯ</dc:title>
</cp:coreProperties>
</file>