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ПЕТУШИНСКОГО РАЙОНА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Владимирская область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от </w:t>
      </w:r>
      <w:r>
        <w:rPr>
          <w:b/>
          <w:u w:val="single"/>
        </w:rPr>
        <w:t>11.11.2019</w:t>
      </w:r>
      <w:r>
        <w:rPr>
          <w:b/>
        </w:rPr>
        <w:t xml:space="preserve">                                              г. Петушки                                                           № </w:t>
      </w:r>
      <w:r>
        <w:rPr>
          <w:b/>
          <w:u w:val="single"/>
        </w:rPr>
        <w:t>237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 проведении месячника «Безопасность людей</w:t>
      </w:r>
    </w:p>
    <w:p>
      <w:pPr>
        <w:pStyle w:val="Normal"/>
        <w:rPr/>
      </w:pPr>
      <w:r>
        <w:rPr>
          <w:i/>
        </w:rPr>
        <w:t>на водных объектах Петушинского района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 осенне-зимний период 2019-2020 г.г.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Водным кодексом Российской Федерации и Федеральным законом от 06.10.2003 № 131-ФЗ «Об общих принципах организации местного самоуправления в Российской Федерации», постановлениями Губернатора Владимирской области от 20.09.2007 № 695 «Об утверждении Правил охраны жизни людей на водных объектах  во Владимирской области», от 06.06.2008 № 420 «О мерах по обеспечению безопасности людей на водных объектах Владимирской области»,   Планом основных мероприятий Петушинского района в области гражданской обороны, предупреждения и ликвидации чрезвычайных ситуаций и обеспечения безопасности людей на водных объектах на 2019 год и в целях предупреждения последствий чрезвычайных ситуаций и гибели людей на водных объектах, </w:t>
      </w:r>
    </w:p>
    <w:p>
      <w:pPr>
        <w:pStyle w:val="Normal"/>
        <w:spacing w:before="0" w:after="12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ю: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1.Рекомендовать главам исполнительно - распорядительных органов местного самоуправления  Петушинского района: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1.1.Провести в период с 15.11.2019 по 15.12.2019 года месячник «Безопасность  людей на водных объектах Петушинского района в осенне-зимний период 2019-2020 г.г.» (далее – месячник).</w:t>
      </w:r>
    </w:p>
    <w:p>
      <w:pPr>
        <w:pStyle w:val="Style17"/>
        <w:spacing w:before="120" w:after="120"/>
        <w:ind w:firstLine="720"/>
        <w:rPr/>
      </w:pPr>
      <w:r>
        <w:rPr>
          <w:sz w:val="28"/>
          <w:szCs w:val="28"/>
        </w:rPr>
        <w:t>1.2.В срок до 15.11.2019 года принять муниципальные правовые акты и утвердить планы мероприятий по обеспечению безопасности людей на водных объектах, расположенных на территории городских и сельских поселений, в осенне-зимний период 2019-2020 г.г.</w:t>
      </w:r>
    </w:p>
    <w:p>
      <w:pPr>
        <w:pStyle w:val="Style17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1.3.Создать организационный комитет по подготовке и проведению месячника и утвердить его состав.</w:t>
      </w:r>
    </w:p>
    <w:p>
      <w:pPr>
        <w:pStyle w:val="Style17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1.4.Уточнить состав сил и средств на подведомственных территориях, участвующих в оказании помощи терпящих бедствие на водных объектах в осенне-зимний период.</w:t>
      </w:r>
    </w:p>
    <w:p>
      <w:pPr>
        <w:pStyle w:val="Style17"/>
        <w:spacing w:before="120" w:after="120"/>
        <w:ind w:firstLine="720"/>
        <w:rPr/>
      </w:pPr>
      <w:r>
        <w:rPr>
          <w:sz w:val="28"/>
          <w:szCs w:val="28"/>
        </w:rPr>
        <w:t>1.5.Откорректировать Планы спасения людей при возникновении чрезвычайных ситуаций и происшествий на водных объектах.</w:t>
      </w:r>
    </w:p>
    <w:p>
      <w:pPr>
        <w:pStyle w:val="Style17"/>
        <w:spacing w:before="120" w:after="120"/>
        <w:ind w:firstLine="720"/>
        <w:rPr/>
      </w:pPr>
      <w:r>
        <w:rPr>
          <w:sz w:val="28"/>
          <w:szCs w:val="28"/>
        </w:rPr>
        <w:t>1.6.В бюджетах на 2020 год предусмотреть целенаправленное выделение денежных средств на организацию обеспечения безопасности людей на водных объектах.</w:t>
      </w:r>
    </w:p>
    <w:p>
      <w:pPr>
        <w:pStyle w:val="Style17"/>
        <w:spacing w:before="120" w:after="120"/>
        <w:ind w:firstLine="720"/>
        <w:rPr/>
      </w:pPr>
      <w:r>
        <w:rPr>
          <w:sz w:val="28"/>
          <w:szCs w:val="28"/>
        </w:rPr>
        <w:t>1.7.В срок до 15.11.2019 года утвердить муниципальными правовыми актами перечень потенциально-опасных участков водоемов и обозначить их соответствующими предупреждающими (запрещающими) знаками, назначить должностных лиц, ответственных за обеспечение безопасности людей и составить графики контроля мест массового отдыха населения, подледного лова рыбы рыболовами-любителями.</w:t>
      </w:r>
    </w:p>
    <w:p>
      <w:pPr>
        <w:pStyle w:val="Style17"/>
        <w:spacing w:before="120" w:after="120"/>
        <w:ind w:firstLine="720"/>
        <w:rPr/>
      </w:pPr>
      <w:r>
        <w:rPr>
          <w:sz w:val="28"/>
          <w:szCs w:val="28"/>
        </w:rPr>
        <w:t>1.8.Определить зоны рекреации на водных объектах для использования различных транспортных средств (мотоциклов, квадроциклов, снегоходов и т.п.) и осуществлять их постоянный контроль.</w:t>
      </w:r>
    </w:p>
    <w:p>
      <w:pPr>
        <w:pStyle w:val="Style17"/>
        <w:spacing w:before="120" w:after="120"/>
        <w:ind w:firstLine="720"/>
        <w:rPr/>
      </w:pPr>
      <w:r>
        <w:rPr>
          <w:sz w:val="28"/>
          <w:szCs w:val="28"/>
        </w:rPr>
        <w:t>1.9. В течение проведения месячника установить в местах массового отдыха населения у водоемов и переправ стенды (щиты) с материалами по профилактике несчастных случаев на воде и извлечениями из Правил охраны жизни людей на водных объектах Владимирской области.</w:t>
      </w:r>
    </w:p>
    <w:p>
      <w:pPr>
        <w:pStyle w:val="Style17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1.10.Организовать регулярное совместное патрулирование водных объектов с массовым пребыванием людей должностными лицами администраций поселений и полицией общественной безопасности.</w:t>
      </w:r>
    </w:p>
    <w:p>
      <w:pPr>
        <w:pStyle w:val="Style17"/>
        <w:spacing w:before="120" w:after="120"/>
        <w:ind w:firstLine="720"/>
        <w:rPr/>
      </w:pPr>
      <w:r>
        <w:rPr>
          <w:sz w:val="28"/>
          <w:szCs w:val="28"/>
        </w:rPr>
        <w:t>1.11.Организовать пропагандистскую работу по профилактике и предупреждению происшествий на водных объектах с освещением в средствах массовой информации по каждому несчастному случаю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12.В срок до 17.12.2019 года представить отчетные материалы о проведении месячника  в муниципальное казенное учреждение «Управление гражданской защиты Петушинского района»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>2.Утвердить Типовое положение о проведении месячника «Безопасность  людей на водных объектах Петушинского района в осенне-зимний период 2019-2020 г.г.»  (приложение №1).</w:t>
      </w:r>
    </w:p>
    <w:p>
      <w:pPr>
        <w:pStyle w:val="Style17"/>
        <w:spacing w:before="120" w:after="120"/>
        <w:ind w:firstLine="720"/>
        <w:rPr/>
      </w:pPr>
      <w:r>
        <w:rPr>
          <w:sz w:val="28"/>
          <w:szCs w:val="28"/>
        </w:rPr>
        <w:t>3.Утвердить план проведения месячника «Безопасность людей на водных объектах Петушинского района в осенне-зимний период 2019-2020 г.г.» (приложение № 2).</w:t>
      </w:r>
    </w:p>
    <w:p>
      <w:pPr>
        <w:pStyle w:val="Style17"/>
        <w:spacing w:before="120" w:after="120"/>
        <w:ind w:firstLine="720"/>
        <w:rPr/>
      </w:pPr>
      <w:r>
        <w:rPr>
          <w:sz w:val="28"/>
          <w:szCs w:val="28"/>
        </w:rPr>
        <w:t>4.Муниципальному казенному учреждению «Управление гражданской защиты Петушинского района»:</w:t>
      </w:r>
    </w:p>
    <w:p>
      <w:pPr>
        <w:pStyle w:val="Style17"/>
        <w:spacing w:before="120" w:after="120"/>
        <w:ind w:firstLine="720"/>
        <w:rPr/>
      </w:pPr>
      <w:r>
        <w:rPr>
          <w:sz w:val="28"/>
          <w:szCs w:val="28"/>
        </w:rPr>
        <w:t>4.1.В срок до 15.11.2019 года определить порядок взаимодействия с Поисково-спасательным подразделением Поисково-спасательного отряда в г. Владимире, инспекторским участком № 2 Центра Государственной инспекции маломерных судов (далее – ГИМС)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Владимирской области (далее - ГУ МЧС России по Владимирской области).</w:t>
      </w:r>
    </w:p>
    <w:p>
      <w:pPr>
        <w:pStyle w:val="Style17"/>
        <w:spacing w:before="120" w:after="120"/>
        <w:ind w:firstLine="720"/>
        <w:rPr/>
      </w:pPr>
      <w:r>
        <w:rPr>
          <w:sz w:val="28"/>
          <w:szCs w:val="28"/>
        </w:rPr>
        <w:t>4.2.В течение месячника организовать проведение пропагандистской работы с целью предотвращения несчастных случаев среди населения на водных объектах Петушинского района в осенне-зимний период.</w:t>
      </w:r>
    </w:p>
    <w:p>
      <w:pPr>
        <w:pStyle w:val="Style17"/>
        <w:spacing w:before="120" w:after="120"/>
        <w:ind w:firstLine="720"/>
        <w:rPr/>
      </w:pPr>
      <w:r>
        <w:rPr>
          <w:sz w:val="28"/>
          <w:szCs w:val="28"/>
        </w:rPr>
        <w:t xml:space="preserve">4.3.В срок до 18.12.2019 года проинформировать ГУ МЧС России по Владимирской области (через отдел ГИМС) о проделанной работе по обеспечению безопасности людей на водных объектах  Петушинского района в осенне-зимний период 2019-2020 г.г.  </w:t>
      </w:r>
    </w:p>
    <w:p>
      <w:pPr>
        <w:pStyle w:val="Style17"/>
        <w:spacing w:before="120" w:after="120"/>
        <w:ind w:firstLine="720"/>
        <w:rPr/>
      </w:pPr>
      <w:r>
        <w:rPr>
          <w:sz w:val="28"/>
          <w:szCs w:val="28"/>
        </w:rPr>
        <w:t>4.4.Еженедельно проводить уточнение участков для массового отдыха людей на льду, подледного лова рыбы, выколки льда и выезда автотранспорта на водоемах.</w:t>
      </w:r>
    </w:p>
    <w:p>
      <w:pPr>
        <w:pStyle w:val="Style17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5.Муниципальному учреждению «Управление образования администрации Петушинского района» организовать проведение в дошкольных и общеобразовательных учреждениях лекций и бесед по профилактике происшествий на водоемах.</w:t>
      </w:r>
    </w:p>
    <w:p>
      <w:pPr>
        <w:pStyle w:val="ConsNormal"/>
        <w:widowControl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нтроль за выполнением постановления возложить на первого заместителя главы администрации  Петушинского района.</w:t>
      </w:r>
    </w:p>
    <w:p>
      <w:pPr>
        <w:pStyle w:val="ConsNormal"/>
        <w:widowControl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остановление вступает в силу со дня подписания и подлежит размещению на официальном сайте органов местного самоуправления муниципального образования «Петушинский район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С.Б. ВЕЛИКОЦКИЙ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етуши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.11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37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ПОВОЕ 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есяч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зопасность людей на водных объектах Петуш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сенне-зимний период 2019-2020 г.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ячник «Безопасность на водных объектах Петушинского района в осенне-зимний период 2019-2020 г.г.» (далее - месячник) проводится в соответствии с Планом основных мероприятий Петушинск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9 год.</w:t>
      </w:r>
    </w:p>
    <w:p>
      <w:pPr>
        <w:pStyle w:val="Normal"/>
        <w:spacing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сячник проводится в целях:</w:t>
      </w:r>
    </w:p>
    <w:p>
      <w:pPr>
        <w:pStyle w:val="Normal"/>
        <w:spacing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ропаганды среди населения правил поведения на водных объектах, охраны жизни людей на воде;</w:t>
      </w:r>
    </w:p>
    <w:p>
      <w:pPr>
        <w:pStyle w:val="Normal"/>
        <w:spacing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рофилактики несчастных случаев на водных объектах;</w:t>
      </w:r>
    </w:p>
    <w:p>
      <w:pPr>
        <w:pStyle w:val="Normal"/>
        <w:spacing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одготовки населения к правильным действиям при оказании помощи людям, терпящим бедствие на воде.</w:t>
      </w:r>
    </w:p>
    <w:p>
      <w:pPr>
        <w:pStyle w:val="Normal"/>
        <w:spacing w:before="120" w:after="12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требования по организации месячника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ячник проводится с 15 ноября по 15 декабря текущего года.</w:t>
      </w:r>
    </w:p>
    <w:p>
      <w:pPr>
        <w:pStyle w:val="Normal"/>
        <w:shd w:fill="FFFFFF" w:val="clear"/>
        <w:spacing w:before="120" w:after="120"/>
        <w:ind w:left="11"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Общее руководство и контроль за его проведением осуществляется </w:t>
      </w:r>
      <w:r>
        <w:rPr>
          <w:color w:val="000000"/>
          <w:spacing w:val="-6"/>
          <w:sz w:val="28"/>
          <w:szCs w:val="28"/>
        </w:rPr>
        <w:t>организационным комитетом, состав которого утверждается постановлением исполнительно - распорядительных органов местного самоуправления  Петушинского района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месячника основными его мероприятиями считать: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публикование в местных газетах материалов, посвящённых месячнику;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дготовку и распространение среди населения памяток и листовок по правилам поведения людей на водных объектах;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работы, направленной на недопущение использования гражданами несанкционированных автогужевых и пеших ледовых переправ и выезда на них транспорта;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практических занятий в учебных заведениях, детских дошкольных учреждениях по разъяснению детям правил поведения на водных объектах;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с дошкольниками и учащимися конкурсов, викторин, игр, соревнований на тему безопасности на водных объектах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мероприятия месячника проводятся при активном использовании возможностей средств массовой информаци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е материалы о проведении месячника предоставляются в муниципальное казенное учреждение «Управление гражданской защиты Петушинского района»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ю месячника муниципальное казенное учреждение «Управление гражданской защиты Петушинского района» представляет отчёт о его проведении в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Владимирской обла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етушинского район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.11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37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месячника «Безопасность людей на водных объектах Петушинского района в осенне-зимний период 2019-2020 г.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289"/>
        <w:gridCol w:w="1620"/>
        <w:gridCol w:w="2340"/>
        <w:gridCol w:w="120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м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задач по подготовке и проведению месячника д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 исполнительно-распорядительных органов местного само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ей организаций, учрежд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ей местных С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У «УГЗ Петушинского района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мероприятий по выявлению мест массового скопления людей на льду, мест несанкционированного образования ледовых перепр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ы исполнительно-распорядительных органов местного самоуправ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работы по размещению запрещающих знаков и предупреждающих аншлагов в местах несанкционированного выхода людей и выезда автотранспорта на ле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1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ы исполнительно-распорядительных органов местного самоуправ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совместных патрулирований силами сотрудников администрации с привлечением инспекторов ГИМС МЧС России по Владимирской области,  полиции общественной безопасности  мест несанкционированного выхода людей и выезда автотранспорта на ле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ы исполнительно-распорядительных органов местного самоуправ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ие мер по фактам нарушений правил охраны жизни людей на водных объектах  по привлечению нарушителей к ответственности в соответствии со ст. 12.2. Закона Владимирской области от 14.02.2003 № 11-ОЗ «Об административных правонарушениях во Владимир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ы исполнительно-распорядительных органов местного самоуправ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в СМИ и на Интернет-сайтах информационных материалов по обеспечению безопасности людей на льду, о состоянии льда в традиционных местах подледного лова рыбы, правилах поведения на льду и оказания доврачебной помощи пострадавш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2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МКУ «УГЗ Петушинского райо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ы исполнительно-распорядительных органов местного самоуправ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пространению памяток по правилам безопасного поведения на водоемах при ледоставе и в зимний пери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ю в дошкольных и общеобразовательных учебных учреждениях лекций и бесед по профилактике происшествий на водоем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ы исполнительно-распорядительных органов местного само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 «Управление образования администрации Петушинского района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ind w:firstLine="4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02:00Z</dcterms:created>
  <dc:creator>Маша</dc:creator>
  <dc:description/>
  <dc:language>en-US</dc:language>
  <cp:lastModifiedBy>Александра А.О. Тутубалина</cp:lastModifiedBy>
  <cp:lastPrinted>2019-11-13T14:58:00Z</cp:lastPrinted>
  <dcterms:modified xsi:type="dcterms:W3CDTF">2019-11-14T11:02:00Z</dcterms:modified>
  <cp:revision>2</cp:revision>
  <dc:subject/>
  <dc:title>РОССИЙСКАЯ ФЕДЕРАЦИЯ</dc:title>
</cp:coreProperties>
</file>